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917"/>
      </w:tblGrid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061-4-1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ові комунікативні моделі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 – Журналістика, 061 Журналістика, ОП «Медіакомунікації»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сової та міжнародної комунікації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ф. М.В. Бутиріна 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курс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немає 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ередбачає знайомство студентів із трансформацією комунікаційних моделей у планетарному масштабі.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часний журналіст повинен знати актуальні тенденції глобального медіапростору, комунікаційні явища, які виникають під впливом диджиталізації та загальної технологізації інформаційного середовища. 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овувати знання продуктивних трендів світового інформпростору, вміти моделювати процеси, які відбуваються у ньому 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35" w:righ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роцесі навчання у майбутнього журналіста формуєтьс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знання трендів розвитку глобального інформпростору для ефективної організації медіадіяльності.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и лекцій, інструктивно-методичні матеріали до практичних занять та самостійної роботи студентів.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57:00Z</dcterms:created>
  <dc:creator>user</dc:creator>
  <dc:description/>
  <cp:keywords/>
  <dc:language>en-US</dc:language>
  <cp:lastModifiedBy>Пользователь</cp:lastModifiedBy>
  <dcterms:modified xsi:type="dcterms:W3CDTF">2021-09-07T06:47:00Z</dcterms:modified>
  <cp:revision>4</cp:revision>
  <dc:subject/>
  <dc:title>Опис вибіркової навчальної дисципліни</dc:title>
</cp:coreProperties>
</file>