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6232"/>
      </w:tblGrid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д, 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2-061-3-4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ритика в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періодичних виданнях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-  Журналістика, ОП - Видавнича справа та редагування».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ихайлова Алла Анатоліївна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ругий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магістерськи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 курс 3 семестр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довільне засвоєння курсів «Видавнича справа та літературний процес», «Теорія та історія журналістики»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итика  літературного процесу, її місце і функції в ЗМІ; поточний літературний процес; новітні тенденції літературного процесу, їх спрямованість.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рс формує навички моніторингу, оцінки і стану книжкового ринку в Україні і світі, дозволяє опанувати основні принципи щодо здійснення критичної діяльності в сфері літературно-мистецької творчості, що знаходять відображення в ЗМІ.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 та критично оцінювати якість медіаконтенту, створеного із залученням різних каналів комунікації; вміти готувати інформаційно-аналітичні матеріали для ЗМІ з питань української та світової літератури та мистецтва.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удент зможе створювати критичні, аналітичні публікації в періодичних виданнях  як громадського, так і літературно-мистецького спрямування, аналізувати авторські оригінали, писати рецензії, огляди, критичні статті.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Іванишин П. Критика і метакритика як осмислення літературності: монографія / Петро Іванишин. – К.: ВЦ «Академія», 2012. – 288 с. 2.Критика в періодичних виданнях. – Метод.посіб. – уклад. Полішко Н.Є. – ФОП «Злотник», Дн-ськ, 2013. – 23 с. 3. Потятинник Б.В. Медіа: ключі до розуміння. Серія: Медіакритика. – Львів: ПАІС, 2004. – 312 с.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x-none"/>
    </w:rPr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x-none"/>
    </w:rPr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853</Characters>
  <CharactersWithSpaces>217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30:00Z</dcterms:created>
  <dc:creator>Навчально методичний</dc:creator>
  <dc:description/>
  <dc:language>en-US</dc:language>
  <cp:lastModifiedBy>для всех</cp:lastModifiedBy>
  <cp:lastPrinted>2020-05-26T13:00:00Z</cp:lastPrinted>
  <dcterms:modified xsi:type="dcterms:W3CDTF">2021-05-20T10:27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