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5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Код, 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-061-3-3</w:t>
            </w:r>
            <w:bookmarkStart w:id="1" w:name="_GoBack"/>
            <w:bookmarkEnd w:id="1"/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Герменевтика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61- «Журналістика», ОП  «Видавнича справа та редагування»</w:t>
            </w:r>
          </w:p>
        </w:tc>
      </w:tr>
      <w:tr>
        <w:trPr>
          <w:trHeight w:val="44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34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lang w:val="en-US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6 курс 3 семестр</w:t>
            </w:r>
          </w:p>
        </w:tc>
      </w:tr>
      <w:tr>
        <w:trPr>
          <w:trHeight w:val="26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адовільне засвоєння курсів «Видавнича справа та літературний процес», «Міжкультурні комунікації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Г</w:t>
            </w:r>
            <w:r>
              <w:rPr>
                <w:rFonts w:ascii="Times New Roman" w:hAnsi="Times New Roman"/>
                <w:lang w:val="uk-UA"/>
              </w:rPr>
              <w:t>ерменевтика як феномен;  інтелектуальні рефлексії у їх філософському, публічному та масово-комунікаційному вимір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а герменевтика   забезпечує високий інтерпретаційний  рівень текстів у діяльності  медійника та видавц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філософські концепції у полемічній комунікації ; критично оцінювати  та інтерпретувати текс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знання з герменевтики у професійній діяльності із соціальних комунікацій, зокрема видавничій практиці для аналізу і інтерпретації текст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Ґадамер Ґ.-Г. Істина і метод.  У 2-х томах. Київ, 2000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віт С. Основи герменевтики: Навч.посіб.  Київ: Вид. дім «Києво-Могилянська академія», 2003. 192 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  <w:lang w:val="uk-UA"/>
              </w:rPr>
              <w:t>Потятинник Б.В. Медіа: ключі до розуміння. Серія: Медіакритика. – Львів: ПАІС, 2004. – 312 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Cs/>
                <w:color w:val="000000"/>
              </w:rPr>
              <w:t xml:space="preserve">Шлейермахер Ф. </w:t>
            </w:r>
            <w:r>
              <w:rPr>
                <w:rFonts w:ascii="Times New Roman" w:hAnsi="Times New Roman"/>
                <w:color w:val="000000"/>
              </w:rPr>
              <w:t>Герменевтика. – СПб.: Европейский Дом, 2004. – Сс. 41-72.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ї,  практичні заняття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  <w:lang w:eastAsia="x-none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x-none"/>
    </w:rPr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3</Characters>
  <CharactersWithSpaces>18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32:00Z</dcterms:created>
  <dc:creator>Навчально методичний</dc:creator>
  <dc:description/>
  <dc:language>en-US</dc:language>
  <cp:lastModifiedBy>для всех</cp:lastModifiedBy>
  <cp:lastPrinted>2020-05-26T13:00:00Z</cp:lastPrinted>
  <dcterms:modified xsi:type="dcterms:W3CDTF">2021-05-20T10:26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