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46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, 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-061-3-1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часні видавничі стратегії</w:t>
            </w:r>
          </w:p>
        </w:tc>
      </w:tr>
      <w:tr>
        <w:trPr>
          <w:trHeight w:val="53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1 – Журналістика, ОП «Видавнича справа та редагування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вничої справи та міжкультурної комунікац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хайлова Алла Анатоліївна</w:t>
            </w:r>
          </w:p>
        </w:tc>
      </w:tr>
      <w:tr>
        <w:trPr>
          <w:trHeight w:val="48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53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курс, 2 семестр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 передбачає опертя на дисципліни: «Теорія та історія видавничої справи і редагування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’єктом вивчення є видавничі стратегії, застосовувані у сучасній книговидавничій практиц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внича справа є культурною індустрією, яка  використовує  сучасні інструменти для просунення видавництв, авторів і книжкових видань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своїй практиці видавництва активно послуговуються інтернет-маркетингом, вивчення якого затребувано сьогоденням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зультати навчання передбачають сформувати вміння моделювати  комунікаційні  стратегії та вміння використовувати інструменти просування  видавництв і  видань у соціальних мережах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ка комунікаційних стратегій у діяльності сучасних видавництв, інтернет-маркетинг сучасного видавництва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94" w:leader="none"/>
              </w:tabs>
              <w:spacing w:lineRule="auto" w:line="240" w:before="0" w:after="160"/>
              <w:ind w:left="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лодарчик Яцек.«Маркетинг у видавничій справі – фантазія чи дійсність?».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ьвів: Кальварія, 2002.</w:t>
            </w:r>
            <w:r>
              <w:rPr>
                <w:rFonts w:cs="Times New Roman" w:ascii="Times New Roman" w:hAnsi="Times New Roman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43 с.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94" w:leader="none"/>
              </w:tabs>
              <w:spacing w:lineRule="auto" w:line="240" w:before="0" w:after="160"/>
              <w:ind w:left="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емко В. Видавництво ХХІ. Виклики і стратегії: моногр. К.: Академвидав, 2012. 328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" w:leader="none"/>
              </w:tabs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lang w:val="uk-UA"/>
              </w:rPr>
              <w:t xml:space="preserve">Теремко В. І.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Видавничий маркетинг: навч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посіб. К.: Академвидав, 2009. 272 с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>
          <w:trHeight w:val="53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  <w:ind w:firstLine="449"/>
      <w:jc w:val="right"/>
    </w:pPr>
    <w:rPr>
      <w:rFonts w:ascii="Verdana" w:hAnsi="Verdana" w:cs="Verdana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6:00:00Z</dcterms:created>
  <dc:creator>Навчально методичний</dc:creator>
  <dc:description/>
  <cp:keywords/>
  <dc:language>en-US</dc:language>
  <cp:lastModifiedBy>для всех</cp:lastModifiedBy>
  <cp:lastPrinted>2020-05-26T16:00:00Z</cp:lastPrinted>
  <dcterms:modified xsi:type="dcterms:W3CDTF">2021-05-20T10:25:00Z</dcterms:modified>
  <cp:revision>4</cp:revision>
  <dc:subject/>
  <dc:title>Службове розпорядження</dc:title>
</cp:coreProperties>
</file>