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7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651"/>
      </w:tblGrid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61-2-4_Рекламні та ПР технології грантових проектів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лама і зв’язки з громадськістю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ова О.І.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и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теоретичні та практичні аспекти реалізації грантових проек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омунікативна стратегія реалізації грантових проек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вимоги та алгоритми написання грантових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формаційні технології в системі комунікац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ціокультурних проект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формування репутаційного капіталу та репутаційні ризики при реалізації грантових проекті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нформаційно-комунікаційні механізми грантових ресурсів.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ема міжнародних та національних грантових ресурсів і організацій-донорів дозволяє формувати і подавати заявки на реалізацію проектів в різних сферах ( освіти, бізнесу, медіа, мистецтва, екології, ін.) Опанування алгоритмами пошуку грантових ресурсів, формування заявок та оформлення грантових пропозицій суттєво збільшує можливості для реалізації різноманітних ініціатив як для юридичних так і фізичних осіб. Рекламні та ПР технології грантових проектів підвищують ефективність та сталість в їх реалізації.    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и навичок пошуку і аналізу інформації щодо грантових ресурс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ти прийомами планування комунікативної стратегії грантових проек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нувати прийоми написання грантових заявок і оформлення грантових пропозиці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и аналіз пріорітетів і вимог щодо грантових прое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підвищувати інформованість населення з питань функціонування системи гра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розробля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омунікативні та промоційні стратегії грантових проек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приймати рішення щодо формування та формлення грантових пропозиц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формувати компетентності керування інформаційними та промоційними кампаниями у грантових пр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давати консультаційні послуги в розробки і реалізації грантових проектів.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3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6T11:51:00Z</dcterms:modified>
  <cp:revision>6</cp:revision>
  <dc:subject/>
  <dc:title>Службове розпорядження</dc:title>
</cp:coreProperties>
</file>