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7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651"/>
      </w:tblGrid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Реклама у візії постгуманістичних студій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Advertiseme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ithin Posthumanis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tudies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лами та зв’язків з громадськістю 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енко І.М.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ілософські основи постгуманістичних підходів (постгуманізм, трансгуманізм, техногуманізм) у рекламних практ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тантропоцентр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ої культури в рекламних практ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нсформаційні перспективи зміни людин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(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ин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omo virtuali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, «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бе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ди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, «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овл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доби постгуманізм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в рекламних практиках.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найомлення з засадами постгуманізма, його комплексом ідей, типологічних прийомів та візій, реалізованих у сучасних рекламних практиках, уможливлює переосмислення системи цінностей, оновлення естетичних та світоглядних преференції та руйнування стереотипів поведінки споживача рекламного продукту в умовах взаємодії людини та цифрових технологій, переформатування антропоцентичного світогляду та розуміння симулятивності і віртуалізації рекламної діяльності в постгуманістичній перспективі.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дентифікувати реалізацію базових положень постгуманізму в рекламних практ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аналізувати проекти «нової людини» в рекламних практ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здійснювати переформатування задач рекламної політики з позицій постгумані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розробляти рекламну концепцію з розумінням основ віртуальної антроп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мплементувати засади 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сгуманісти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осмилення тілес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рекламних практик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планування та реалізація рекламних практик на засадах ідей постгуманіз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ами страте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чного планування розробки рекламного продукту з урахуванн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роп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чних аспекті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ф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х технологій у постгуманістичній перспектив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дання консультаційних послуг зі стратегічних комунікацій та плануванні промоційних заходів з позиції постгуманістичних студі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імплементація наукових розвідок та обмін інформацією з питань постгуманістичних студій у сферах взаємодії людини та цифрових технологі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49:00Z</dcterms:modified>
  <cp:revision>6</cp:revision>
  <dc:subject/>
  <dc:title>Службове розпорядження</dc:title>
</cp:coreProperties>
</file>