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5371"/>
      </w:tblGrid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bookmarkStart w:id="0" w:name="RANGE!C11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зва дисциплін</w:t>
            </w:r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-061-2-2_Нейромаркетинг - сучасний напрямо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 маркетинговій комунікації та дослідженнях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061 Журналістика Реклами та зв’язків з громадск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клами та зв’язків з громадск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емченко Максим Володимирович, доцент кафедри Реклами та зв’язків з громадскістю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агістр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тудент повинен мати базові теоретичні знання які базуються на вивченні нормативних дисциплін: «Теорія та історія реклами та зв'язків з громадськістю»,  «Професійна підготовка», «Система маркетингових комунікацій», «Медіапланування»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 програмі дисципліни вивчення: сучасних прийомів та технологій у маркетинговій комунікації заснованих на останніх дослідженнях у сфері нейромаркетингу</w:t>
            </w:r>
          </w:p>
        </w:tc>
      </w:tr>
      <w:tr>
        <w:trPr>
          <w:trHeight w:val="1469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 отримаєте знання про те як просувати бренд на ринку за допомогою новітніх методів та прийомів у маркетинговій комунікації, що впливають на підсвідомість споживачів та формують споживчі уявлення  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користанню сучасних методів та прийомів у маркетинговій комунікації</w:t>
            </w:r>
          </w:p>
        </w:tc>
      </w:tr>
      <w:tr>
        <w:trPr>
          <w:trHeight w:val="478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уті компетентності – навички по розробці маркетингової комунікації бренду з використанням методів та прийомів нейромаркетингу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порні конспекти лекцій, спеціалізована наукова література, електронні ресурси та джерела.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Лекції та практичні заняття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іфіренцірованний залік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</w:tr>
      <w:tr>
        <w:trPr>
          <w:trHeight w:val="644" w:hRule="atLeast"/>
        </w:trPr>
        <w:tc>
          <w:tcPr>
            <w:tcW w:w="4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26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 w:before="120" w:after="0"/>
      <w:ind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37:00Z</dcterms:created>
  <dc:creator>Навчально методичний</dc:creator>
  <dc:description/>
  <cp:keywords/>
  <dc:language>en-US</dc:language>
  <cp:lastModifiedBy>Пользователь</cp:lastModifiedBy>
  <cp:lastPrinted>2020-05-26T16:00:00Z</cp:lastPrinted>
  <dcterms:modified xsi:type="dcterms:W3CDTF">2021-09-06T11:48:00Z</dcterms:modified>
  <cp:revision>19</cp:revision>
  <dc:subject/>
  <dc:title>Службове розпорядження</dc:title>
</cp:coreProperties>
</file>