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061-2-1_Маркетингова комунікація в пострекламну епох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1 Журналістика Реклами та зв’язків з громадскіст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лами та зв’язків з громадскіст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мченко Максим Володимирович, доцент кафедри Реклами та зв’язків з громадскіст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 повинен мати базові теоретичні знання які базуються на вивченні нормативних дисциплін: «Теорія та історія реклами та зв'язків з громадськістю»,  «Професійна підготовка», «Система маркетингових комунікацій», «Медіапланування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програмі дисципліни вивчення: Маркетингову  комунікацію в умовах сучасного споживчого диджитал-суспільства</w:t>
            </w:r>
          </w:p>
        </w:tc>
      </w:tr>
      <w:tr>
        <w:trPr>
          <w:trHeight w:val="146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 отримаєте знання про новітні методи та технології у маркетинговій комунікації, зокрема, про сторіномику, нейромаркетинг, латеральний маркетинг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g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маркетинг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анню сучасних методів та технологій у маркетинговій комунікації</w:t>
            </w:r>
          </w:p>
        </w:tc>
      </w:tr>
      <w:tr>
        <w:trPr>
          <w:trHeight w:val="47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і компетентності – навички використання сучасних методів та прийомів у маркетинговій комунік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орні конспекти лекцій, спеціалізована наукова література, електронні ресурси та джерел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7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9-06T11:46:00Z</dcterms:modified>
  <cp:revision>12</cp:revision>
  <dc:subject/>
  <dc:title>Службове розпорядження</dc:title>
</cp:coreProperties>
</file>