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6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6506"/>
      </w:tblGrid>
      <w:tr>
        <w:trPr>
          <w:trHeight w:val="357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061-1-7_Профільна спеціалізація журналіста</w:t>
            </w:r>
          </w:p>
        </w:tc>
      </w:tr>
      <w:tr>
        <w:trPr>
          <w:trHeight w:val="277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61 Журналістика, ОП Журналістика</w:t>
            </w:r>
          </w:p>
        </w:tc>
      </w:tr>
      <w:tr>
        <w:trPr>
          <w:trHeight w:val="352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Масової та міжнародної комунікації</w:t>
            </w:r>
          </w:p>
        </w:tc>
      </w:tr>
      <w:tr>
        <w:trPr>
          <w:trHeight w:val="407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наук із соц. ком., доц. Бахметьєва А.М.</w:t>
            </w:r>
          </w:p>
        </w:tc>
      </w:tr>
      <w:tr>
        <w:trPr>
          <w:trHeight w:val="399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другий магістерський</w:t>
            </w:r>
          </w:p>
        </w:tc>
      </w:tr>
      <w:tr>
        <w:trPr>
          <w:trHeight w:val="443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394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українська</w:t>
            </w:r>
          </w:p>
        </w:tc>
      </w:tr>
      <w:tr>
        <w:trPr>
          <w:trHeight w:val="406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загальні знання з соціальних комунікацій</w:t>
            </w:r>
          </w:p>
        </w:tc>
      </w:tr>
      <w:tr>
        <w:trPr>
          <w:trHeight w:val="644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  <w:lang w:val="uk-UA"/>
              </w:rPr>
              <w:t>Особливості спеціалізованої за фахами (медичним, економічним, мистецьким тощо) масової комунікації. Формування навичок із сегментування цільової аудиторії та означення зони її інтересів. Особливості роботи з текстом та експертами для різних ЦА. Принципи популяризації та просування фахових знань для широкої аудиторії.</w:t>
            </w:r>
          </w:p>
        </w:tc>
      </w:tr>
      <w:tr>
        <w:trPr>
          <w:trHeight w:val="644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Медійнику потрібно фахово висвітлювати події в різних галузях, щоб відповідати вимогам до універсального журналіста. Це означає ознайомлення з термінологічним масивом, залучення експертів, фахове тлумачення спеціалізованих знань, написання текстів для чітко визначеної ЦА. </w:t>
            </w:r>
          </w:p>
        </w:tc>
      </w:tr>
      <w:tr>
        <w:trPr>
          <w:trHeight w:val="644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 xml:space="preserve">Дисципліна вчить фахово висвітлювати різногалузеву тематику, доносити спеціалізовані знання до широкої аудиторії, або, навпаки, працювати на професіональну аудиторію в певній галузі. Відпрацьовуємо стилістику, притаманну спортивним, мистецьким, медичним тощо медіа. </w:t>
            </w:r>
          </w:p>
        </w:tc>
      </w:tr>
      <w:tr>
        <w:trPr>
          <w:trHeight w:val="644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Набуті компетентності майбутній журналіст зможе використати у спеціалізованих медіа, формуючи контент для профільних журналів, сайтів, порталів тощо. Вміння працювати з термінологією та вузькопрофільними експертами також стануть у нагоді журналісту массових ЗМІ для популяризації вузькофахових знань.</w:t>
            </w:r>
          </w:p>
        </w:tc>
      </w:tr>
      <w:tr>
        <w:trPr>
          <w:trHeight w:val="451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зпечення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Бази текстів, архів спеціалізованих видань, добірка онлайнових ресурсів, мультимедійні презентації</w:t>
            </w:r>
          </w:p>
        </w:tc>
      </w:tr>
      <w:tr>
        <w:trPr>
          <w:trHeight w:val="408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uk-UA"/>
              </w:rPr>
              <w:t>Лекції, практичні заняття та семінари</w:t>
            </w:r>
          </w:p>
        </w:tc>
      </w:tr>
      <w:tr>
        <w:trPr>
          <w:trHeight w:val="400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396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4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0" w:footer="0" w:bottom="6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rPr>
          <w:rFonts w:ascii="Times New Roman" w:hAnsi="Times New Roman" w:cs="Times New Roman"/>
          <w:color w:val="0000FF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54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07T06:44:00Z</dcterms:modified>
  <cp:revision>3</cp:revision>
  <dc:subject/>
  <dc:title>Службове розпорядження</dc:title>
</cp:coreProperties>
</file>