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-061-1-6_Специфіка публіцистичного наративу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61 Журналісти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сової та міжнародної комунікації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. філол. наук, Бучарська Ірина Станіславівн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 магістерський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анування навчальної дисципліни базується на загальних знаннях з української мови та літератур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нрово-стильові особливості сучасної української есеїстик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уті знання дозволять усвідомити специфічні риси сучасної української есеїстик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алізувати комплексний підхід до аналізу публіцистичного тексту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уються навички вміння критично аналізувати публіцистичний текст. Знання законів створення публіцистичних текстів допоможе: характеризувати сучасну публіцистику; моделювати текстову комунікацію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щенко Т.А. Лінгвістичний аналіз тексту: Навч. посіб. – Київ: ВЦ «Академія», 2009. – 264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екція публікацій (власний архів), веб-сайти, інтернет-презентації, пакет тестових завдань та форми  контролю (платформа Офіс 365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33CC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43:00Z</dcterms:created>
  <dc:creator>Навчально методичний</dc:creator>
  <dc:description/>
  <cp:keywords/>
  <dc:language>en-US</dc:language>
  <cp:lastModifiedBy>Пользователь</cp:lastModifiedBy>
  <cp:lastPrinted>2021-04-27T10:35:00Z</cp:lastPrinted>
  <dcterms:modified xsi:type="dcterms:W3CDTF">2021-09-07T06:40:00Z</dcterms:modified>
  <cp:revision>4</cp:revision>
  <dc:subject/>
  <dc:title>Службове розпорядження</dc:title>
</cp:coreProperties>
</file>