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5917"/>
      </w:tblGrid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-061-1-5_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торська журналістика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6 – Журналістика, 061 Журналістика, ОНП «Журналістика»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сової та міжнародної комунікації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ф. В.Д.Демченко 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 курс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  <w:vertAlign w:val="superscript"/>
                <w:lang w:val="uk-UA"/>
              </w:rPr>
              <w:t>1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Медійний практикум 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а передбачає знайомство студентів із персоналізованими формами журналістської діяльності.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часний журналіст повинен вміти ефективно виявляти своє авторське «я», що передбачає непересічну інтерпретацію фактів та явищ. 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фективно і гнучко використовувати методи інтерпретації фактів, жанрові можливості текстотворення.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" w:leader="none"/>
              </w:tabs>
              <w:autoSpaceDE w:val="false"/>
              <w:spacing w:lineRule="auto" w:line="240" w:before="0" w:after="0"/>
              <w:ind w:left="35" w:right="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процесі навчання у майбутнього журналіста формується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ніст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ювати персоналізований медіадискурс.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ксти лекцій, інструктивно-методичні матеріали до практичних занять та самостійної роботи студентів.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3:52:00Z</dcterms:created>
  <dc:creator>user</dc:creator>
  <dc:description/>
  <cp:keywords/>
  <dc:language>en-US</dc:language>
  <cp:lastModifiedBy>Пользователь</cp:lastModifiedBy>
  <dcterms:modified xsi:type="dcterms:W3CDTF">2021-09-07T06:39:00Z</dcterms:modified>
  <cp:revision>4</cp:revision>
  <dc:subject/>
  <dc:title>Опис вибіркової навчальної дисципліни</dc:title>
</cp:coreProperties>
</file>