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061-1-4_Медіатекст: лінгвостилістичний аналі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ової та міжнародної комуніка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філол. наук, Бучарська Ірина Станіславів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магістерський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французька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ування навчальної дисципліни базується на загальних знаннях з української (французької) мови, стилістики, медіа текс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ьові особливості текстів українських та французьких меді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дозволять усвідомити закони створення медіа тексті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увати комплексний підхід до аналізу медіа текст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ються навички вміння критично аналізувати медіатекст. Знання законів створення медіа текстів допоможе: характеризувати різні медіа витвори; моделювати текстову комунікаці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 Т.А. Лінгвістичний аналіз тексту: Навч. посіб. – Київ: ВЦ «Академія», 2009. – 264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ція публікацій (власний архів), веб-сайти, інтернет-презентації, пакет тестових завдань та форми  контролю (платформа Офіс 36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7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7T06:37:00Z</dcterms:modified>
  <cp:revision>4</cp:revision>
  <dc:subject/>
  <dc:title>Службове розпорядження</dc:title>
</cp:coreProperties>
</file>