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061 – 1- 3_Медіакр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/ ОН «Журналістика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сової та міжнародної комунікації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тюн Людмила Валентинівна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магістерський рів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ньо набуті знання і навички з інших профільних дисциплін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сторія медіакритики та її  розвиток в Україні. Комунікаційні зони: критерії поділу. Роль медіакритики щодо корекції соціально шкідливих стереотипів (етичних, расових, релігійних, статевих). Медіакритичні дискурси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сі. Основи екології інформаційної ноосфе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критика дозволяє підвищити рівень обізнаності суспільства щодо порушень професійних стандартів, маніпуляцій та дезінформації у медіа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ти моніторинг у ЗМК; володіти навичками медіакритичного аналізу; створювати різні за жанрами медіакритичні матері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знань і навичок у традиційних ЗМІ, Інтернет-проєктах, колективних й індивідуальних блогах. Користуючись мультимедійними можливостями медіакритика  задовольняє попит щодо боротьби: з фейками, посиленням політичного тиску  на журналіст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чне забезпечення: тези лекцій, пропоновані тематика і плани практичних завдань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. Практичні занятт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6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36:00Z</dcterms:modified>
  <cp:revision>5</cp:revision>
  <dc:subject/>
  <dc:title>Службове розпорядження</dc:title>
</cp:coreProperties>
</file>