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917"/>
      </w:tblGrid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061-1-2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тисипативні моделі в журналістиці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 – Журналістика, 061 Журналістика, ОНП «Журналістика»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ц.Гудошник О.В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едійний практикум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партисипативними моделями сучасної журналістики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ий журналіст повинен ефективно взаємодіяти з аудиторією, орієнтуватись у методах залучення різних аудиторних сегментів до створення контенту, вміти встановлювати та підтримувати зворотний зв'язок із реципієнтами.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о співпрацювати та взаємодіяти з аудиторією, використовувати аудиторні очікування для продукування ефективного медійного контенту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у майбутнього журналіста формуєтьс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лучати аудиторію до створення медіапродуктів, розробляти ефективні партисипативні медіапроєкти. 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4:00Z</dcterms:created>
  <dc:creator>user</dc:creator>
  <dc:description/>
  <cp:keywords/>
  <dc:language>en-US</dc:language>
  <cp:lastModifiedBy>Пользователь</cp:lastModifiedBy>
  <dcterms:modified xsi:type="dcterms:W3CDTF">2021-09-07T06:33:00Z</dcterms:modified>
  <cp:revision>4</cp:revision>
  <dc:subject/>
  <dc:title>Опис вибіркової навчальної дисципліни</dc:title>
</cp:coreProperties>
</file>