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917"/>
      </w:tblGrid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061-1-1_Тренди медіапростору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 – Журналістика, 061 Журналістика, ОНП «Журналістика»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ф. М.В. Бутиріна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орія та історія соціальних комунікацій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знайомство студентів із актуальними процесами, що відбуваються у глобалізованому інформаційному просторі, новітніми явищами контентотворення та промоції медіапродуктів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ий журналіст повинен орієнтуватись у новітніх трендах та конструктах журналістики, розуміти метапроцеси розвитку глобального інформаційного простору 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яти конструктивні тенденції розвитку світових медіа і залучати їхній досвід при виконанні професійних функцій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роцесі навчання у майбутнього журналіста формується здат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ієнтуватись на кращі зразки журналістської діяльності, притаманні світовим медіа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2:00Z</dcterms:created>
  <dc:creator>user</dc:creator>
  <dc:description/>
  <cp:keywords/>
  <dc:language>en-US</dc:language>
  <cp:lastModifiedBy>Пользователь</cp:lastModifiedBy>
  <dcterms:modified xsi:type="dcterms:W3CDTF">2021-09-07T06:32:00Z</dcterms:modified>
  <cp:revision>4</cp:revision>
  <dc:subject/>
  <dc:title>Опис вибіркової навчальної дисципліни</dc:title>
</cp:coreProperties>
</file>