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д,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-ф07-3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ережеві ресурси: контент та редаг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Журналістика / видавнича справа та редаг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руг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магісте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, семестр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довільне засвоєння курсів «Теорія та історія журналістики», «Професійна підготовка», «Видавнича справа та літературний процес», «Історія видавничої справи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етою </w:t>
            </w:r>
            <w:r>
              <w:rPr>
                <w:sz w:val="20"/>
                <w:szCs w:val="20"/>
                <w:lang w:val="uk-UA"/>
              </w:rPr>
              <w:t>дисципліни «</w:t>
            </w:r>
            <w:r>
              <w:rPr>
                <w:bCs/>
                <w:sz w:val="20"/>
                <w:szCs w:val="20"/>
                <w:lang w:val="uk-UA"/>
              </w:rPr>
              <w:t>Мережеві ресурси: контент та ред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t>агування</w:t>
            </w:r>
            <w:r>
              <w:rPr>
                <w:sz w:val="20"/>
                <w:szCs w:val="20"/>
                <w:lang w:val="uk-UA"/>
              </w:rPr>
              <w:t>» є подальше поглиблення знань та удосконалення компетентностей, що стосуються покращення різноманітних аспектів текс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с розширить базове розуміння редакційно-видавничого процесу, формує навички моніторингу, оцінки і стану мережевих ресурсів в Україні, дозволить вивчити принципи формування їхнього контенту та опанувати навички редагування мережевих текст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результаті вивчення курсу студент зможе працювати редактором конвергентного меді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удент повинен виробить  уміння аналізувати та критично оцінювати та покращувати якість медіаконтенту,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урналістика та медіа: Довідник / Зігфрід Вайшенберг, Ганс Й. Кляйнштойбер, Бернгард Пьорксен / Перекл.з нім. П. Демешко та К. Макєєв; за заг.ред. В.Ф. Іванова, О.В. Волошенюк. – К.: Центр Вільної Преси, Академія Української Преси, 2011. – 529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12" w:leader="none"/>
              </w:tabs>
              <w:spacing w:lineRule="auto" w:line="240" w:before="0" w:after="0"/>
              <w:ind w:left="0" w:firstLine="15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тятинник Б.В. Медіа: ключі до розуміння. Серія: Медіакритика. – Львів: ПАІС, 2004. – 312 с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00e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800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8</Words>
  <Characters>1705</Characters>
  <CharactersWithSpaces>200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4:00Z</dcterms:created>
  <dc:creator>Bond</dc:creator>
  <dc:description/>
  <dc:language>en-US</dc:language>
  <cp:lastModifiedBy>User</cp:lastModifiedBy>
  <dcterms:modified xsi:type="dcterms:W3CDTF">2021-05-1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