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-ф07-2_Інфознавство: методика роботи з науковою інформацією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реклами та зв’язків з громадськістю ДНУ імені Олеся Гонча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.ф.н., доц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ванова Світлана Анатоліївн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.мо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 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знавство: методика роботи з інформаціє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я як середовище когерентності, та методики опрацювання інформаційних елементів наукового спря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 «інфознавство» дає інструмент успішної роботи з інформацією у науковому середовищі, та дозволяє виходити за рамки наукових парадигм и бачити нове у знайомому матеріа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ення навички роботи з масивом наукової інформації с ціллю її глибокого порозуміння та знаходження нових рішень наукових завдань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можна використовувати при розробці будь яких власних наукових проектів та для написання наукових роб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проекти, семінарськ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залік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44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9-06T11:33:00Z</dcterms:modified>
  <cp:revision>6</cp:revision>
  <dc:subject/>
  <dc:title>Службове розпорядження</dc:title>
</cp:coreProperties>
</file>