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917"/>
      </w:tblGrid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-ф07-1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учасний масмедійний дискурс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 – Журналістика, 061 Журналістика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сової та міжнародної комунікації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ф. М.В. Бутиріна 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едійний практикум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передбачає знайомство студентів із впливогенним потенціалом мас-медійного дискурсу, його роллю у вирішенні гострих соціальних проблем.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ий журналіст повинен вміти категоризувати дискурс; виявляти ознаки патогенності, дискримінаційних та ксенофобських проявів; розуміти соціальну роль медіадискурсу у захисті прав і свобод людини.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вати моніторинг, аналіз та інтерпретацію сучасного масмедійного дискурсу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35" w:right="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майбутнього журналіста формується здат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водити професійну діяльність у сфері соціальних комунікацій; створювати інформаційний продукт, заґрунтований на етичних засадах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ксти лекцій, інструктивно-методичні матеріали до практичних занять та самостійної роботи студентів.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59:00Z</dcterms:created>
  <dc:creator>user</dc:creator>
  <dc:description/>
  <cp:keywords/>
  <dc:language>en-US</dc:language>
  <cp:lastModifiedBy>Пользователь</cp:lastModifiedBy>
  <dcterms:modified xsi:type="dcterms:W3CDTF">2021-09-06T11:17:00Z</dcterms:modified>
  <cp:revision>4</cp:revision>
  <dc:subject/>
  <dc:title>Опис вибіркової навчальної дисципліни </dc:title>
</cp:coreProperties>
</file>