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661"/>
      </w:tblGrid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061-3-6_Візуальна культур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, освітня програма «Видавнича справа та редагування»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ничої справи та міжкультурної комунікації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ванова Наталія Іванівн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бакалаврсь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-й курс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довільне засвоєння курсів «Теорія та історія видавничої справи та редагування»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Історія становлення візуальної культури і вектори її трансформації в умовах нових візуальних технологій; методи аналізу візуальних форм культури; візуальні тренди у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МІ, кінематографі, рекламі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зуальна культура містить  потенціал як засіб соціокультурного проектування, а візуальні образи і репрезентації сприяють формуванню соціальної ідентичності, генерують і розповсюджують наукове знання, соціальну комунікацію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налізувати явища візуальної культури; інтерпретувати тексти теорії і практики візуальних досліджень культури; аналізувати  соціально значущі проблеми і процеси у царині телебачення, ЗМІ, кінематографа, реклами.</w:t>
            </w:r>
            <w:r>
              <w:rPr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амостійно розробляти й здійснювати проекти на матеріалі візуальних текстів України, Дніпра; 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ргер А. Видеть – значит верить. Введение в зрительную коммуникацию. М., 20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йдлин, Г.Е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евербальная семио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., 200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/>
            </w:pPr>
            <w:r>
              <w:rPr>
                <w:lang w:val="uk-UA"/>
              </w:rPr>
              <w:t xml:space="preserve">Скуратівський Вадим. </w:t>
            </w:r>
            <w:r>
              <w:rPr/>
              <w:t>Екранні мистецтва у соціокультурних процесах ХХ століття. Генеза. Структура. Функції. – К.: В-во Івана Федорова.– 1997. – Ч.1. –224 с.; Ч.2. –240 с.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3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60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eastAsia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8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b/>
      <w:bCs/>
      <w:kern w:val="2"/>
      <w:sz w:val="28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Author">
    <w:name w:val="author"/>
    <w:basedOn w:val="Normal"/>
    <w:qFormat/>
    <w:pPr>
      <w:spacing w:lineRule="auto" w:line="240" w:before="280" w:after="280"/>
      <w:ind w:firstLine="449"/>
      <w:jc w:val="right"/>
    </w:pPr>
    <w:rPr>
      <w:rFonts w:ascii="Verdana" w:hAnsi="Verdana" w:cs="Verdana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18:00Z</dcterms:created>
  <dc:creator>Навчально методичний</dc:creator>
  <dc:description/>
  <cp:keywords/>
  <dc:language>en-US</dc:language>
  <cp:lastModifiedBy>для всех</cp:lastModifiedBy>
  <cp:lastPrinted>2020-05-26T16:00:00Z</cp:lastPrinted>
  <dcterms:modified xsi:type="dcterms:W3CDTF">2021-05-20T11:18:00Z</dcterms:modified>
  <cp:revision>2</cp:revision>
  <dc:subject/>
  <dc:title>Службове розпорядження</dc:title>
</cp:coreProperties>
</file>