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4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_061-3-4_Основи видавничої справи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Журналістика / видавнича справа та редагування</w:t>
            </w:r>
          </w:p>
        </w:tc>
      </w:tr>
      <w:tr>
        <w:trPr>
          <w:trHeight w:val="4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линова Н.М.</w:t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бакалаврськи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адовільне засвоєнн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 журналістики, історії журналістики, специфіки сучасної друкованої продук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Метою викладання курсу є навчання студентів т</w:t>
            </w:r>
            <w:r>
              <w:rPr>
                <w:bCs/>
                <w:lang w:val="uk-UA"/>
              </w:rPr>
              <w:t>енденцій розвитку видавничої справи на сучасному етапі, г</w:t>
            </w:r>
            <w:r>
              <w:rPr>
                <w:lang w:val="uk-UA"/>
              </w:rPr>
              <w:t>оловних ознак  класифікації сучасних видавництв, типових структур видавництв, українського та зарубіжного досвіду у видавничій справ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едметом дисципліни є специфіка функціонування сучасного видавництва чи видавничої організації, робота колективу.</w:t>
            </w:r>
          </w:p>
        </w:tc>
      </w:tr>
      <w:tr>
        <w:trPr>
          <w:trHeight w:val="27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розширює базове розуміння редакційно-видавничого процесу, дає змогу дізнатися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инципи видавничої роботи, організації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рядку створення і реєстрації видавництва, р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озробки видавничої програм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У результаті вивчення курсу студент має набути таких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компетенц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 здійснювати професійну діяльність з урахуванням специфіки видавництва,  готувати видавничий продукт відповідно до його формату  й особливостей цільової аудитор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 засвоєнні курсу студент зможе створювати видавничі матеріали і вносити у них фахову правку, дізнається, як керувати роботою видавництва.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Ind"/>
              <w:widowControl w:val="false"/>
              <w:tabs>
                <w:tab w:val="clear" w:pos="708"/>
                <w:tab w:val="left" w:pos="310" w:leader="none"/>
              </w:tabs>
              <w:spacing w:beforeAutospacing="0" w:before="0" w:afterAutospacing="0" w:after="0"/>
              <w:ind w:left="31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М. Тимошик. Книга для автора, редактора, видавця. </w:t>
            </w:r>
            <w:r>
              <w:rPr>
                <w:shd w:fill="FFFFFF" w:val="clear"/>
              </w:rPr>
              <w:t>Практичний посібник. Київ, Наша культура і наука, 2006. 560 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 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залік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250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b25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250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Ind" w:customStyle="1">
    <w:name w:val="ind"/>
    <w:basedOn w:val="Normal"/>
    <w:qFormat/>
    <w:rsid w:val="001b250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6:00Z</dcterms:created>
  <dc:creator>Bond</dc:creator>
  <dc:description/>
  <dc:language>en-US</dc:language>
  <cp:lastModifiedBy>для всех</cp:lastModifiedBy>
  <dcterms:modified xsi:type="dcterms:W3CDTF">2021-05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