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,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и текстотворення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Куценко Л. В.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, 4 семестр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ів «Мова ЗМІ», «Практична стилістик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 дисципліни: опанувати основні способи викладу, що становлять елементарні типи змісту; вивчити типи композиції медіажанр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сципліна розширює базове розуміння журналістської творчості та текстотворення, формує навички авторської майстерності. 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значати й аналізувати елементарні типи змісту; писати й упорядковувати тексти різні за способом викла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навчальної дисципліни студент навчиться писати журналістські повідомлення різних жанрів; упорядковувати їх і готувати журналістські тексти до оприлюднення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рмуються такі компетенції: </w:t>
            </w:r>
            <w:r>
              <w:rPr>
                <w:lang w:val="uk-UA"/>
              </w:rPr>
              <w:t>спроможність застосувати основні методики текстотворення: формувати композицію тексту, оцінювати розробку його теми; здатність обирати спосіб викладу, жанри, стилі матеріалів з урахуванням максимальної ефективності подання інформа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82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"/>
              <w:ind w:left="360"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еражим К.С. Текстознавство. Підручник 2-ге вид. – К.: Київський університет, 2012. – 528 с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чан І.М. Лінгвістичний аналіз тексту: навч. посібн. 2-ге вид. К., 2008. 424 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ізун В.В. Моделювання і технологія редакторських систем. К., 2005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Куценко Л.В., Літературне редагування. Методичний посібник. – Дніпро: ПВЦ «Адверта», 2017. – 64 с. </w:t>
            </w:r>
          </w:p>
          <w:p>
            <w:pPr>
              <w:pStyle w:val="Default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/>
              <w:t xml:space="preserve">Тимошик М. С. Як редагувати книжкові та газетно-журнальні видання : практичний посібник / М. С. Тимошик. – К. : Наша культура і наука, 2012. – 384 с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3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9:00Z</dcterms:created>
  <dc:creator>User</dc:creator>
  <dc:description/>
  <cp:keywords/>
  <dc:language>en-US</dc:language>
  <cp:lastModifiedBy>для всех</cp:lastModifiedBy>
  <cp:lastPrinted>2021-05-20T13:49:00Z</cp:lastPrinted>
  <dcterms:modified xsi:type="dcterms:W3CDTF">2021-05-20T10:59:00Z</dcterms:modified>
  <cp:revision>4</cp:revision>
  <dc:subject/>
  <dc:title>Назва дисципліни</dc:title>
</cp:coreProperties>
</file>