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6014"/>
      </w:tblGrid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061-3-2_Редакторсь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цензування</w:t>
            </w:r>
          </w:p>
        </w:tc>
      </w:tr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1 Журналістика, освітня програма «Видавнича справа та редагування»</w:t>
            </w:r>
          </w:p>
        </w:tc>
      </w:tr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ова Наталія Іванівна</w:t>
            </w:r>
          </w:p>
        </w:tc>
      </w:tr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бакалаврс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е засвоєння 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ія і практика медійного тексту»</w:t>
            </w:r>
          </w:p>
        </w:tc>
      </w:tr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рецензування рукопису на редакційному етапі, його роль у підвищенні якості видання. Основні аспекти аналізу тексту для уклад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дакторсь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снов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цінка і рецензування літературних творів у видавництв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  найважливішою компетенцією сучасного видавця. Методологія створення  та укладання редакторського висновку є універсальною для усіх  текстів.</w:t>
            </w:r>
          </w:p>
        </w:tc>
      </w:tr>
      <w:tr>
        <w:trPr>
          <w:trHeight w:val="472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2"/>
              <w:shd w:fill="FFFFFF" w:val="clear"/>
              <w:spacing w:before="280" w:after="0"/>
              <w:rPr>
                <w:color w:val="121212"/>
                <w:lang w:val="uk-UA"/>
              </w:rPr>
            </w:pPr>
            <w:r>
              <w:rPr>
                <w:color w:val="121212"/>
                <w:lang w:val="uk-UA"/>
              </w:rPr>
              <w:t>Кваліфіковано оцінити рукопис і сформулювати чітке судження про його якість</w:t>
            </w:r>
          </w:p>
        </w:tc>
      </w:tr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val="uk-UA"/>
              </w:rPr>
              <w:t>Вміння відбирати для публікації найбільш вартісні у світоглядному, науковому і художньому сенсі твори</w:t>
            </w:r>
          </w:p>
        </w:tc>
      </w:tr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ind w:left="52" w:hanging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онова С. Г. Редактирование. Общий курс : учебник для вузов. / С. Г. Антонова, В. И. Соловьев, К. Т. Ямчук. – М. : Изд-во МГУП, 1999. – 256 с</w:t>
            </w:r>
            <w:r>
              <w:rPr>
                <w:b w:val="false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Heading1"/>
              <w:shd w:fill="FFFFFF" w:val="clear"/>
              <w:spacing w:before="0" w:after="0"/>
              <w:ind w:left="52" w:hanging="0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ое рецензирование в гуманитарных дисциплинах: Жанр, исследования, тексты. – М. : Изд. дом Высшей школы экономики, 2020. – 287 с.</w:t>
            </w:r>
          </w:p>
          <w:p>
            <w:pPr>
              <w:pStyle w:val="ListParagraph"/>
              <w:ind w:left="52" w:hanging="0"/>
              <w:rPr/>
            </w:pPr>
            <w:r>
              <w:rPr/>
              <w:t>Тимошик М. Книга для автора, редактора, видавця: Практ</w:t>
            </w:r>
            <w:r>
              <w:rPr>
                <w:lang w:val="uk-UA"/>
              </w:rPr>
              <w:t>.</w:t>
            </w:r>
            <w:r>
              <w:rPr/>
              <w:t xml:space="preserve">      посібник – К.: Наша культура і наука, 2005. – 560 с.</w:t>
            </w:r>
          </w:p>
        </w:tc>
      </w:tr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 практичні заняття</w:t>
            </w:r>
          </w:p>
        </w:tc>
      </w:tr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залік </w:t>
            </w:r>
          </w:p>
        </w:tc>
      </w:tr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WW8Num2z0">
    <w:name w:val="WW8Num2z0"/>
    <w:qFormat/>
    <w:rPr/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20">
    <w:name w:val="название"/>
    <w:basedOn w:val="Style13"/>
    <w:qFormat/>
    <w:rPr/>
  </w:style>
  <w:style w:type="character" w:styleId="Style21">
    <w:name w:val="назначение"/>
    <w:basedOn w:val="Style13"/>
    <w:qFormat/>
    <w:rPr/>
  </w:style>
  <w:style w:type="character" w:styleId="Style22">
    <w:name w:val="изд-во"/>
    <w:basedOn w:val="Style13"/>
    <w:qFormat/>
    <w:rPr/>
  </w:style>
  <w:style w:type="character" w:styleId="Style23">
    <w:name w:val="год"/>
    <w:basedOn w:val="Style13"/>
    <w:qFormat/>
    <w:rPr/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9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97ft0">
    <w:name w:val="p97 f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3:00Z</dcterms:created>
  <dc:creator>Навчально методичний</dc:creator>
  <dc:description/>
  <cp:keywords/>
  <dc:language>en-US</dc:language>
  <cp:lastModifiedBy>для всех</cp:lastModifiedBy>
  <cp:lastPrinted>2020-05-26T16:00:00Z</cp:lastPrinted>
  <dcterms:modified xsi:type="dcterms:W3CDTF">2021-05-24T09:47:00Z</dcterms:modified>
  <cp:revision>38</cp:revision>
  <dc:subject/>
  <dc:title>Службове розпорядження</dc:title>
</cp:coreProperties>
</file>