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1-061-2-6_Комунікація та ПР у сфері охорони здоров’я 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Health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Communication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PR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1 Журналісти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клами та зв’язків з громадськістю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хенко І.М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акалавр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3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глій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теоретичні засади функціонування комунікаційних моделей 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і громадського здоров’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комунікативна та промоційна політики у контексті функціонування системи охорони здоров’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історія комунікаційних технологій у сфері охорони здоров’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формаційні технології в системі комунікаці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 промоцій у сфері ох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оров’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ель методичних підходів до комунікативн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та промоційно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іяльно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системі громадського здоров’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інформаційно-комунікаційні механізми поширення грамотності у сфері охорони здоров’я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обхідність підвищення рівня розвитку систем та послуг у сфері охорони здоров’я, підвищення відповідальності населення за своє здоров’я та формування адвокації рішень з розвитку систем охорони здоров’я на різних рівнях управління обумовлюють вивчення комунікаційного та промоційного компонентів системи охорони здоров’я, аналіз методичних підходів до використання комунікаційної моделі в процесі промоційних заходів щодо реформу</w:t>
              <w:softHyphen/>
              <w:t>вання системи охорони здоров’я країни та вико</w:t>
              <w:softHyphen/>
              <w:t>ристання в комунікаційній діяльності інформаційних технологій з метою актуалізацій комунікацій в ефективному проведенні реформи охо</w:t>
              <w:softHyphen/>
              <w:t xml:space="preserve">рони здоров’я.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формува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омунікативного та промоційного складників стратегії підвищення відповідальності населення за своє здоров’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аналіз мет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чн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и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ідхо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і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до проведення комунікацій при реформуванн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сфер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хорони здоров’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аналіз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інформаційно-комунікаційної складов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ратегічних зусиль промоційних кампані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у сфері громадського здоров’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-критичне осмислення комунікаційної політики та промоційної діяльність у системі охорони здоров’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ування провідних інформаційно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нікаційних технологій з метою створення інфопродукту у сфері охорони здоров’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прийняття рішень що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удови стратегії комунікац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у сфері громадського здоров’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імплементація наукових розвідок та обмін інформацією з метою прийняття ефективних рішень у сфері охорони здоров’я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підвищувати інформованість населення з питань організації охорони здоров’я та збереження і покращення особистого здоров’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розроблят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комунікативні та промоційні стратегії підвищення відповідальності населення за своє здоров’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приймати рішення щодо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ління системою комунікацій на рівні закладу охорони здоров’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формувати компетентності керування інформаційними та промоційними кампаниями у сфері охорони здоров’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надавати консультаційні послуги зі стратегічних комунікацій у сфері громадського здоров’я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sectPr>
      <w:type w:val="nextPage"/>
      <w:pgSz w:w="11906" w:h="16838"/>
      <w:pgMar w:left="1417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30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06T11:45:00Z</dcterms:modified>
  <cp:revision>9</cp:revision>
  <dc:subject/>
  <dc:title>Службове розпорядження</dc:title>
</cp:coreProperties>
</file>