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1-061-2-5_Комунікація та ПР в енергетичній сфері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Energ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Communica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PR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1 Журналіст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лама і зв’язки з громадськістю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хенко І.М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глій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теоретичні засади функціонування енергетичних комунікацій у контексті сучасної енергетичної культур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концептуальна модель комунікацій у сфері енерге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історія комунікаційних та ПР технологій в сфері енерге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міждисциплінарні візії енергетичної комунікації у контексті енергетичної гуманітарис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сучасні інформаційно-комунікаційні та промоційні технології у сфері енергет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інформаційно-комунікаційна та промоційна компоненти розроб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атегії, прогнозів і сценаріїв енергетичної політи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інформаційно-комунікаційні механізми поширення енергетичної грамотності та підвищення енергетичної безпе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інформаційно-комунікаційна та промоційна складові стратегі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версифікації джерел енергоносії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основ комунікаційних та промоційних інструментів стратегій розвитку у енергетичній сфері обумовлює імплементацію сучасних інформаційно-комунікаційних технологій у сфері енергетики, уможливлює підвищення енергетичної культури, енергетичної безпеки та посилює ефективність співробітництва у енергетичній сфері у контексті формування суспільства сталого розвитку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аналіз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інформаційно-комунікаційної та промоційної складов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атегічних зусиль кампані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у сфері енерге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критичне осмислення енергоефективності та енергозбереженню у аспекті імплементації сучасні інформаційно-комунікаційні та промоційних технології у  сфері енерге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застосування провідн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нікаційних технологій з метою створення медіа-/інфо-продук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прийняття рішень щодо побудови стратегії комунікацій та ПР у сфері енерге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імплементація наукових розвідок та обмін інформацією у сферах виробництва енергії, її транспортування, розподілення, постачання і кінцевого споживання із особливим фокусом на енергоефективних і екологічних технологі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розля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інформаційно-комунікацій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у складова промоційн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г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організації у сфері енерге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керувати 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форма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йними та промоційними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пания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 енергетичній сфер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давати консультаційні послуги зі стратегічних комунікацій у сфері енергетичної культури, енергоефективності, енергобезп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находити оптимальні підходи до прийняття рішень щодо інформаційно-комунікаційних інстументів реалізації Кіотського протоколу. «Європейського зеленого курсу» та «Порядку денного ООН до 2030 року» з метою імплементації цілей сталого розвитку в енергетичній сфер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417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40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6T11:45:00Z</dcterms:modified>
  <cp:revision>8</cp:revision>
  <dc:subject/>
  <dc:title>Службове розпорядження</dc:title>
</cp:coreProperties>
</file>