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096"/>
      </w:tblGrid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та назва дисциплін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-061-2-4_Соціальна реклама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61 Журналістика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Реклами та зв’язків з громадськістю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бласова О.І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Бакалаври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в якому буде викладатись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українськ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cs="Times New Roman" w:ascii="Times New Roman" w:hAnsi="Times New Roman"/>
                <w:b/>
                <w:color w:val="0033CC"/>
                <w:vertAlign w:val="superscript"/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 теоретичні та практичні аспекти соціальної рекл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 історія та еволюція соціальної рекл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- класифікація соціальної рекл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 психологічні та мотиваційні фактори соціальної рекл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 сутність пропаганди як форми комунікації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 канали просування соціальної реклами і пропаганди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оціальна реклама формує суспільну свідомість та певну модель соціальної поведінки. Історія соціальної реклами, вивчення тем, образів, технологій та прийомів є індикатором суспільно-політичних процесів. Розуміння  сутність   пропаганди дозволяє критично сприймати і оцінювати сучасні технології впливу на громадську думку.    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результати навчання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знайомитися з історією розвитку прийомів та образів соціальної реклам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володіти прийомами створення ефективної соціальної реклам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навчитися аналізувати прийоми та технології пропаган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компетентн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Створювати тексти та образи, сценарії для соціальної реклам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анувати медіа компанії по просуванню соціальних ідей та проекті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Приймати участь в конкурсах та фестивалях соціальної реклами; 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33CC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ксимальна кількість здобувачів </w:t>
            </w:r>
            <w:r>
              <w:rPr>
                <w:rFonts w:cs="Times New Roman" w:ascii="Times New Roman" w:hAnsi="Times New Roman"/>
                <w:b/>
                <w:color w:val="0033CC"/>
                <w:vertAlign w:val="superscript"/>
                <w:lang w:val="uk-UA"/>
              </w:rPr>
              <w:t>2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lang w:val="uk-UA"/>
              </w:rPr>
              <w:t>(тільки для мовних та творчих дисциплін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lang w:val="uk-UA"/>
        </w:rPr>
      </w:pPr>
      <w:r>
        <w:rPr>
          <w:rFonts w:cs="Times New Roman" w:ascii="Times New Roman" w:hAnsi="Times New Roman"/>
          <w:color w:val="0000FF"/>
          <w:lang w:val="uk-UA"/>
        </w:rPr>
      </w:r>
    </w:p>
    <w:sectPr>
      <w:type w:val="nextPage"/>
      <w:pgSz w:w="11906" w:h="16838"/>
      <w:pgMar w:left="1417" w:right="850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9:04:00Z</dcterms:created>
  <dc:creator>Навчально методичний</dc:creator>
  <dc:description/>
  <cp:keywords/>
  <dc:language>en-US</dc:language>
  <cp:lastModifiedBy>Пользователь</cp:lastModifiedBy>
  <cp:lastPrinted>2021-04-27T10:35:00Z</cp:lastPrinted>
  <dcterms:modified xsi:type="dcterms:W3CDTF">2021-09-06T11:44:00Z</dcterms:modified>
  <cp:revision>5</cp:revision>
  <dc:subject/>
  <dc:title>Службове розпорядження</dc:title>
</cp:coreProperties>
</file>