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3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49"/>
      </w:tblGrid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-061-2-3_Рекламний менеджмент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клами та зв’язків з громадськістю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роненко Владлена Вячеславівна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теоретичні засади </w:t>
            </w:r>
            <w:r>
              <w:rPr>
                <w:rFonts w:cs="Times New Roman" w:ascii="Times New Roman" w:hAnsi="Times New Roman"/>
                <w:lang w:val="uk-UA"/>
              </w:rPr>
              <w:t>рекламного менеджмен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передумови проведення рекламної кампанії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рганізація рекламної діяльності компанії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реалізація плану проведення рекламної кампанії.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нування та розвиток комерційної або некомерційної організації тісно пов’язані зі здійсненням рекламної діяльності, коли споживачі/покупці/клієнти отримують необхідну інформацію, яку повинні аналізувати і реагувати на раціональному та/або емоційному рівні. Використання набору конкретних інструментів просування може допомогти змінити сприйняття, ставлення, почуття та думки споживачів, а ефективне управління рекламною діяльністю, чітке розуміння всіх етапів процесу проведення рекламної кампанії надає змогу отримати бажаний результат для організації. </w:t>
            </w:r>
          </w:p>
        </w:tc>
      </w:tr>
      <w:tr>
        <w:trPr>
          <w:trHeight w:val="195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, уміння та навички у практичній 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зміст наукової і фахової літератури, нові досягнення в теорії та практиці рекламного менеджмен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в’язувати складні маркетингові проблеми і вирішувати задачі в умовах невизначеності із застосуванням сучасних управлінських підходів, методів, прийо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ланувати рекламну діяльність різних суб’єктів р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яти систему заходів для створення позитивного іміджу організації (підприєм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встановлювати цілі реклами, вибирати види реклами, засоби для розміщення рекламних звернень чи іншого рекламного проду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яти креативну частину рекламних повідомлень, аналізувати їх за різними о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формувати календарні та медіаплани рекламних кампан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ати бюджет реклами, використовувати різні методи формування бюджету на рекла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ати ефективність реклам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ходів та пропонувати шляхи їх підвищенн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вміння виявляти, ставити та вирішувати проблеми, приймати обґрунтовані ріш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абстрактного мислення, аналізу та синтезу, пошуку, оброблення та аналізу інформації з різних джерел у предметному полі рекламного менедж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адаптації та дій в нових ситуаціях, генерування нових ідей (креативність) та знань, розуміння актуальності використання сучасних рекламних технологій організа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проводити самостійні дослідження на належному рівні та інтерпретувати їх результати у сфері сучасного рекламного менедж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робляти рекламну стратегію підприємства/організації та шляхи її реаліз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управляти рекламною діяльністю підприємства/організації в умовах ринку, визначати ефективність рекламної діяльності.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/семінарські заняття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16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6T11:43:00Z</dcterms:modified>
  <cp:revision>5</cp:revision>
  <dc:subject/>
  <dc:title>Службове розпорядження</dc:title>
</cp:coreProperties>
</file>