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-061-2-2_Рекламні технологі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v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е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61 Журналісти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клами та зв’язків з громадськістю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ласова О.І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калавр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теоретичні та практичн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v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унікації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форми та види поді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особливості рекламної комунікації в event проект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медіа планування та аналіз ефективності рекл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v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ект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ф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ів потужно розвивається і охоплює значну частину ринку креативних індустрій. Планування та впровадження  подієвої комунікації є ефективним засобом просування компаній, брендів, особист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ієвий бізнес це прибуткова, творча галузь, яка сприяє самореалізації і розвитку як власників, співробітників так і замовників і споживачів послуг.    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володіти прийомами планування та реалізаці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v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е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знайомитися з особливостями рекламної комунікаці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v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е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увати ефективність рекл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v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е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Планувати медіа компанії по просуванню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ven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 проекті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Планувати і реалізовува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ven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проекти 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МКД з дисциплін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33CC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sectPr>
      <w:type w:val="nextPage"/>
      <w:pgSz w:w="11906" w:h="16838"/>
      <w:pgMar w:left="1417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9:49:00Z</dcterms:created>
  <dc:creator>Навчально методичний</dc:creator>
  <dc:description/>
  <cp:keywords/>
  <dc:language>en-US</dc:language>
  <cp:lastModifiedBy>Пользователь</cp:lastModifiedBy>
  <cp:lastPrinted>2021-04-27T10:35:00Z</cp:lastPrinted>
  <dcterms:modified xsi:type="dcterms:W3CDTF">2021-09-06T11:42:00Z</dcterms:modified>
  <cp:revision>6</cp:revision>
  <dc:subject/>
  <dc:title>Службове розпорядження</dc:title>
</cp:coreProperties>
</file>