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061-2-1_Медіаплан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Журналі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клами та зв’язків з громадскіст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ченко Максим Володимирович, доцент кафедри Реклами та зв’язків з громадскіст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дент повинен мати базові теоретичні знання які базуються на вивченні нормативних дисциплін: «Теорія та історія реклами та зв'язків з громадськістю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кламні комунікації у структурі маркетинг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 медіапланування</w:t>
            </w:r>
          </w:p>
        </w:tc>
      </w:tr>
      <w:tr>
        <w:trPr>
          <w:trHeight w:val="10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 отримаєте знання про те як розробити ефективну рекламну кампані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ю різноманітних засобів рекламної комунікації  та о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х у ефективній рекламній кампанії.</w:t>
            </w:r>
          </w:p>
        </w:tc>
      </w:tr>
      <w:tr>
        <w:trPr>
          <w:trHeight w:val="47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робка та реалізація рекламної кампанії бренд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орні конспекти лекцій, спеціалізована наукова література, електронні ресурси та джерел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32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1-09-06T11:42:00Z</dcterms:modified>
  <cp:revision>16</cp:revision>
  <dc:subject/>
  <dc:title>Службове розпорядження</dc:title>
</cp:coreProperties>
</file>