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-061-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Медіосвіта та медіаграмотніст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1 Журналістика / ОП Журналіс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кавенко Юлія Станіславів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ш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бакалаврсь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р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реднє проходження курсу «Теорія та історія журналістики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рамках курсу студенти готуватимуться до безпечної та ефективної роботи із сучасною системою масмеді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є важливим з точки зору формування медійної та інформаційної грамотності, яка допоможе ідентифікувати повідомлення, створені зі злочинною метою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ти навички критичного мислення, здатність деконструювати та аналізувати повідомлення в ЗМІ, відрізняти головне від другорядного, самостійно створювати медіаконтент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, набуті в рамках курсу, можуть бути використані студентами як у професійній та громадській діяльності, так і на особистісному (побутовому) рівн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зентації, постери, мережеві версії ЗМ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має значе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має значенн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7T06:19:00Z</dcterms:modified>
  <cp:revision>4</cp:revision>
  <dc:subject/>
  <dc:title>Службове розпорядження</dc:title>
</cp:coreProperties>
</file>