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061 – 1 – 7_Стратегії створення ефективног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 / ОП Журналіс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сової та міжнародної комунікації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тюн Людмила Валентинівна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 рів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ередньо набуті знання і навички з інших профільних дисциплін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1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вички роботи з джерельною базою; аналіз   пошукової діяльності; стилізації індивідуальної літературної творч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би опанувати терени щодо створення особистої, неупередженої, вільної від заангажованості, концепції под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ювати інформаційні приводи; новини; працювати з фактами; роботі щодо п/н зв'язків; роботі з документальними неофіційними джерелами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і знання  і навички необхідні для створення інформаційних проєктів, продуктів та матеріалів як у традиційних, так і в інших ЗМІ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чне забезпечення: тези лекцій, пропоновані тематика і плани практичних занять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. Практичні занятт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8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7T06:16:00Z</dcterms:modified>
  <cp:revision>4</cp:revision>
  <dc:subject/>
  <dc:title>Службове розпорядження</dc:title>
</cp:coreProperties>
</file>