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tbl>
      <w:tblPr>
        <w:tblW w:w="108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6266"/>
      </w:tblGrid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061-1-5_Журналістика даних</w:t>
            </w:r>
            <w:bookmarkEnd w:id="0"/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1 Журналістика/ОП Журналістика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ченко Лілія Василівна, доцент кафедри ММК, канд.філол.наук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ший (бака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ський)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їнська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ія та історія журналістики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нструментарій журналістики даних, принципи її реалізації в сучасних ЗМІ, форми подач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іалу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ьогодні журналістика даних - медіатренд, за допомогою якого журналіст має можливість представити громадськості важливі дані, що залишилися непомітними у великих масивах інформації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дійснювати ефективний пошук, фільтрацію та обробку даних,  інтерпретувати інформацію  за допомогою використання сучасних інформаційних та комунікаційних технологій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йомам і способ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икорист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журналістики даних для створення історій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інн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вати та візуалізувати історії з інтерактивними додатками, графікою та відео.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ійні матеріали, власний 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ів, вебсайти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2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3CC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eastAsia="Times New Roman"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тільки для мовних та творчих дисциплін)</w:t>
            </w:r>
          </w:p>
        </w:tc>
        <w:tc>
          <w:tcPr>
            <w:tcW w:w="6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3" w:hanging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5f9d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5f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НАДЯ</dc:creator>
  <dc:description/>
  <dc:language>en-US</dc:language>
  <cp:lastModifiedBy>Пользователь</cp:lastModifiedBy>
  <cp:lastPrinted>2021-06-15T10:58:00Z</cp:lastPrinted>
  <dcterms:modified xsi:type="dcterms:W3CDTF">2021-08-2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