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  <w:br/>
        <w:t>«</w:t>
      </w:r>
      <w:r>
        <w:rPr>
          <w:rFonts w:ascii="Times New Roman" w:hAnsi="Times New Roman"/>
          <w:b/>
          <w:sz w:val="24"/>
          <w:szCs w:val="24"/>
          <w:lang w:val="uk-UA"/>
        </w:rPr>
        <w:t>Коміксова журналістика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767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bookmarkStart w:id="0" w:name="_GoBack"/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1-061-1-4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  <w:lang w:val="uk-UA"/>
              </w:rPr>
              <w:t>_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оміксова журналістика</w:t>
            </w:r>
            <w:bookmarkEnd w:id="0"/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061 Журналістика / ОП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Гудошник Оксана Василівна, канд. філол. наук, доцент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в якому буде викладались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І курс, планується викладатися у непарному семестр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передумови вивчення дисципліни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історії, культури, журналістик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и коміксової журналістики, світові та національні комікси напрямк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ocumentary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ics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що наразі активно розвиваєтьс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ростаюча популярність візуальних технік,  альтернативні засоби передання іншого досвіду та емоцій –  ознаки сучасній комунікації, їх вивчення актуальне і цікаве. Крім того, графічні історії дозволяють представити різні точки зору на події і виховати навички емпатії та співучасті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результати навчання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ати та характеризувати жанри коміксової журналіс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ти співставляти різнопланові тек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уватися в історичному розвитку жанру в світі та в Україн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отриманні практичні знання у процесі створення професійного та конкурентного медійного продук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тримати можливість на прикладі авторської колекції ознайомитися з найвідомішими коміксами напрямку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ються навички вміння критично аналізувати візуальні історії. Основи коміксової журналістики допоможу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даптувати репортаж чи інтерв’ю у  формат графічного нарати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вати нетрадиційні методи сторителін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тримуватися  професійної етики у роботі над жанрами коміксової журналістик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лекція коміксів (власний архів), науково-методичні матеріали, веб-сайти коміксової журналістики, інтернет-презентації, пакет тестових завдань та форми  контролю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b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2b0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2b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5:00Z</dcterms:created>
  <dc:creator>НАДЯ</dc:creator>
  <dc:description/>
  <dc:language>en-US</dc:language>
  <cp:lastModifiedBy>Пользователь</cp:lastModifiedBy>
  <cp:lastPrinted>2021-06-15T10:45:00Z</cp:lastPrinted>
  <dcterms:modified xsi:type="dcterms:W3CDTF">2021-08-2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