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4"/>
          <w:szCs w:val="24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5549"/>
      </w:tblGrid>
      <w:tr>
        <w:trPr>
          <w:trHeight w:val="35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061-1-1_Політична журналістика</w:t>
            </w:r>
            <w:bookmarkEnd w:id="0"/>
          </w:p>
        </w:tc>
      </w:tr>
      <w:tr>
        <w:trPr>
          <w:trHeight w:val="27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П Журналістика</w:t>
            </w:r>
          </w:p>
        </w:tc>
      </w:tr>
      <w:tr>
        <w:trPr>
          <w:trHeight w:val="35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40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нд. наук із соц. ком., доц. Бахметьєва А.М.</w:t>
            </w:r>
          </w:p>
        </w:tc>
      </w:tr>
      <w:tr>
        <w:trPr>
          <w:trHeight w:val="39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443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урс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з соціальних комунікацій</w:t>
            </w:r>
          </w:p>
        </w:tc>
      </w:tr>
      <w:tr>
        <w:trPr>
          <w:trHeight w:val="64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обливості політичної комунікації, основи створення публіцистичних текстів, способи аргументованої дискусії у ЗМІ, принципи роботи політичних журналістів, прийоми та методи просування суспільно-політичних ідей.</w:t>
            </w:r>
          </w:p>
        </w:tc>
      </w:tr>
      <w:tr>
        <w:trPr>
          <w:trHeight w:val="64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Журналістові потрібно вміти виводити актуальні для аудиторії знання за межі нав’язаного медіахолдингами фреймінгу, протистояти заангажованому «порядку денному» та формувати у масової аудиторії критичне сприйняття подій та явищ політичного життя в державі, роз’яснювати наслідки. Медійник повинен орієнтуватися в інформаційному потоці, виокремлювати фейки. </w:t>
            </w:r>
          </w:p>
        </w:tc>
      </w:tr>
      <w:tr>
        <w:trPr>
          <w:trHeight w:val="64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а навчить виокремлювати головне й важливе для аудиторії із потоку політичних новин, чітко формулювати ідею комунікації, добирати аргументи й контраргументи. Під час практичних занять формуємо авторський публіцистичний стиль.</w:t>
            </w:r>
          </w:p>
        </w:tc>
      </w:tr>
      <w:tr>
        <w:trPr>
          <w:trHeight w:val="64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майбутній журналіст зможе використати у різноманітних видах медійної діяльності: науковій, економічній, медичній спортивній тощо. Навички аргументовано просувати певну ідею, обстоювати власну думку, здійснювати фактчекінг, працювати з різними джерелами інформації та комунікувати з людьми різних поглядів підвищать компетентності медіафахівця.</w:t>
            </w:r>
          </w:p>
        </w:tc>
      </w:tr>
      <w:tr>
        <w:trPr>
          <w:trHeight w:val="451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зпечення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и публіцистичних текстів, архів видань політичних партій (зокрема й антиреклами), добірка онлайнових ресурсів, мультимедійні презентації</w:t>
            </w:r>
          </w:p>
        </w:tc>
      </w:tr>
      <w:tr>
        <w:trPr>
          <w:trHeight w:val="40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 та семінари</w:t>
            </w:r>
          </w:p>
        </w:tc>
      </w:tr>
      <w:tr>
        <w:trPr>
          <w:trHeight w:val="40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6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25b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2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НАДЯ</dc:creator>
  <dc:description/>
  <dc:language>en-US</dc:language>
  <cp:lastModifiedBy>Пользователь</cp:lastModifiedBy>
  <cp:lastPrinted>2021-06-15T10:49:00Z</cp:lastPrinted>
  <dcterms:modified xsi:type="dcterms:W3CDTF">2021-08-2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