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lang w:val="uk-UA"/>
              </w:rPr>
              <w:t>Код, назва дисциплін</w:t>
            </w:r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ф07-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bookmarkStart w:id="1" w:name="_GoBack"/>
            <w:r>
              <w:rPr>
                <w:rFonts w:ascii="Times New Roman" w:hAnsi="Times New Roman"/>
                <w:sz w:val="28"/>
                <w:szCs w:val="28"/>
                <w:lang w:val="uk-UA"/>
              </w:rPr>
              <w:t>_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ректура_ІІІ</w:t>
            </w:r>
            <w:bookmarkEnd w:id="1"/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061 Журналістика, освітні програми «Журналістика» «Видавнича справа та редагування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перший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>(бакалаврський</w:t>
            </w:r>
            <w:r>
              <w:rPr>
                <w:rFonts w:ascii="Times New Roman" w:hAnsi="Times New Roman"/>
                <w:color w:val="000000"/>
                <w:lang w:val="en-US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3 курс, 6 семе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Задовільне засвоєння журналістикознавчих дисциплін, володіння навичками написання різножанрових текстів, задовільне володіння українською мово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етодика вживання коректурних знаків, аналіз процесу видання та послідовності коректур. Вичитування як стадія видавничого процес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міст вичитки і коригування окремих видів текстів. Методика і техніка вичитки. Коректура при випуску періодичних вида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Пропонована навчальна дисципліна  формує  компетенції, необхідні будь-якому працівнику масовокомунікаційної галузі – уміння працювати з текстом, знаходити помилки та професійно їх виправля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 результаті вивчення дисципліни студент зможе опанувати алгоритм вичитування авторських оригіналів та внесення коректорської прав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 результаті вивчення курсу студент має набути такі компетентності: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>Здатність застосовувати знання в практичних ситуаціях, оволодіти навичками використання інформаційних і комунікаційних технологій, здатність використовувати професійно-профільні знання й практичні навички з журналістики, масової комунікації та інформації, видавничої справи та редагування  для ефективної видавничої та медіадіа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ind w:left="31" w:hanging="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 xml:space="preserve">Крайнікова Т. Коректура. </w:t>
            </w:r>
            <w:r>
              <w:rPr>
                <w:b w:val="false"/>
                <w:sz w:val="22"/>
                <w:szCs w:val="22"/>
                <w:shd w:fill="FFFFFF" w:val="clear"/>
              </w:rPr>
              <w:t>Підручник К.: Наша культура і наука, 2005. 252 с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Лекції, 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142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1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qFormat/>
    <w:rsid w:val="00fc5186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c518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название"/>
    <w:basedOn w:val="DefaultParagraphFont"/>
    <w:qFormat/>
    <w:rsid w:val="00fc5186"/>
    <w:rPr/>
  </w:style>
  <w:style w:type="character" w:styleId="Style14" w:customStyle="1">
    <w:name w:val="назначение"/>
    <w:basedOn w:val="DefaultParagraphFont"/>
    <w:qFormat/>
    <w:rsid w:val="00fc5186"/>
    <w:rPr/>
  </w:style>
  <w:style w:type="character" w:styleId="Style15" w:customStyle="1">
    <w:name w:val="изд-во"/>
    <w:basedOn w:val="DefaultParagraphFont"/>
    <w:qFormat/>
    <w:rsid w:val="00fc5186"/>
    <w:rPr/>
  </w:style>
  <w:style w:type="character" w:styleId="Style16" w:customStyle="1">
    <w:name w:val="год"/>
    <w:basedOn w:val="DefaultParagraphFont"/>
    <w:qFormat/>
    <w:rsid w:val="00fc51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fc5186"/>
    <w:pPr>
      <w:spacing w:lineRule="auto" w:line="259" w:before="0" w:after="160"/>
      <w:ind w:left="720" w:hanging="0"/>
    </w:pPr>
    <w:rPr/>
  </w:style>
  <w:style w:type="paragraph" w:styleId="2" w:customStyle="1">
    <w:name w:val="Абзац списка2"/>
    <w:basedOn w:val="Normal"/>
    <w:qFormat/>
    <w:rsid w:val="00fc5186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paragraph" w:styleId="P97ft0" w:customStyle="1">
    <w:name w:val="p97 ft0"/>
    <w:basedOn w:val="Normal"/>
    <w:qFormat/>
    <w:rsid w:val="00fc518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7:00Z</dcterms:created>
  <dc:creator>Bond</dc:creator>
  <dc:description/>
  <dc:language>en-US</dc:language>
  <cp:lastModifiedBy>Пользователь</cp:lastModifiedBy>
  <dcterms:modified xsi:type="dcterms:W3CDTF">2021-09-06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