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ф07-2_Інфознавство: методика роботи з інформацією_ІІІ_6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61 Журналі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федра реклами та зв’язків з громадськістю ДНУ імені Олеся Гонча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.ф.н., доц.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hD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Іванова Світлана Анатоліївн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калав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 курс 6 семе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.мо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 передумови вивчення дисциплін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формація як середовище когерентності, та методики опрацювання інформаційних елементів (інелів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учасний світ надає все більш інформації, якою людина повинна управляти, а для цього вона повинна уміти її розуміти.  Метод «інфознавство» дає інструмент успішної роботи з інформацією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творення навички роботи з великим масивом інформації с ціллю її глибокого порозуміння. Формування навичок самозахисту від фейків та недостовірної інформації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 можна використовувати при розробці будь яких власних проектів та для написання науков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проекти, семінарськ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8:25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9-06T11:40:00Z</dcterms:modified>
  <cp:revision>9</cp:revision>
  <dc:subject/>
  <dc:title>Службове розпорядження</dc:title>
</cp:coreProperties>
</file>