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917"/>
      </w:tblGrid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іастереотипізація та технології впливу на масову свідом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ІІІ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 – Журналістика, 061 Журналістика, ОП «Журналістика»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ф. М.В. Бутиріна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е має значення</w:t>
            </w:r>
          </w:p>
        </w:tc>
      </w:tr>
      <w:tr>
        <w:trPr>
          <w:trHeight w:val="437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едійний практикум 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маніпулятивним потенціалом стереотипів та інших технологічних засобів впливу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журналіст повинен знати маніпулятивні технології та інструментальні підходи, використовувані при створенні медіапродукту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використовувати інформаційні технології для рішення експериментальних і практичних завдань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роцесі навчання у майбутнього журналіста формується здатність виявляти стереотипи масової свідомості, коригувати й руйнувати їх відповідно до поставлених завдань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1:00Z</dcterms:created>
  <dc:creator>user</dc:creator>
  <dc:description/>
  <cp:keywords/>
  <dc:language>en-US</dc:language>
  <cp:lastModifiedBy>User</cp:lastModifiedBy>
  <dcterms:modified xsi:type="dcterms:W3CDTF">2021-05-14T12:03:00Z</dcterms:modified>
  <cp:revision>5</cp:revision>
  <dc:subject/>
  <dc:title>Опис вибіркової навчальної дисципліни </dc:title>
</cp:coreProperties>
</file>