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  <w:t>Опис вибіркової навчальної дисципліни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хнології хронополітики в міжнародних відносинах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усіх галуз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х віднос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. НПП (за можливості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мінов Володимир Олександр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на якому буде викладатис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(доктор філософії PhD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ь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а часового простору в міжнародних відносинах; множинність типів соціального часу; технології використання часових ритмів для впливу на міжнародні відносин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ими параметрами міжнародних відносин, їх структурними межами є дві фундаментальні категорії - політичного часу і політичного простору. В рамках інших дисциплін зазвичай мова йде саме про політичний простір, втім для ефективної роботи фахівцю з міжнародних відносин є необхідним адекватне володіння обома категорі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добувачів освіти формуються поглиблені знання про часові характеристики міжнародних процесів для розуміння якісних змін чи трансформацій, що відбуваються в сучасному світі; з’являються навички співвіднесення, систематизації концептуальних розробок різних дослідників та теоретичних шкіл у галузі хронополітики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дисципліни спрямоване на формування умінь та навичок керування часом у якості важливого політичного ресурсу, формування оптимального співвідношення соціального розвитку та політичних змін («політичної синхронізації») на основі абстрактного мислення, використання сучасних інформаційних та комунікативних технологій для пошуку, обробки і критичного аналізу інформації з різних джерел, синтезу існуючих та генерування нових ідей під час вирішення дослідницьких та практичних завдань, у тому числі, у міждисциплінарних галуз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е забезпечення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К дисциплі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семінарські / практичні занятт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у виносці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1:00Z</dcterms:created>
  <dc:creator>Admin</dc:creator>
  <dc:description/>
  <cp:keywords/>
  <dc:language>en-US</dc:language>
  <cp:lastModifiedBy>Відділ аспірантури та докторантури</cp:lastModifiedBy>
  <dcterms:modified xsi:type="dcterms:W3CDTF">2022-05-02T12:11:00Z</dcterms:modified>
  <cp:revision>2</cp:revision>
  <dc:subject/>
  <dc:title/>
</cp:coreProperties>
</file>