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25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-054-0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одологія соціального пізнання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ується для галузі знан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ля усіх галузей знань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О</w:t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реквіз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ередумови вивчення дисципліни)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філософії, історії та культури Украї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етодологія і метод в суспільних науках. Категорії соціального простору і соціального часу в системі соціального пізнання. Типологія соцієтальних взаємодій. Соціальний детермінізм. Парадигми методології соціального пізна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вчення дисципліни дозволить збагнут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особливості наукового обґрунтування в царині соціального пізнання; з’ясувати парадигмальний статус соціальних наук; виявити вплив неопозитивізму, неофункціоналізму і технократичних концепцій у сучасній соціології, розкрити суть феноменологічного та герменевтичного підходів до соціальної реальност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го можна навчит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ормування навичок: розуміти специфіку соціального пізнання; вміти застосовувати методологічні принципи соціального пізнання у дослідницькому процесі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Формув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rFonts w:cs="Times New Roman" w:ascii="Times New Roman" w:hAnsi="Times New Roman"/>
                <w:color w:val="141412"/>
                <w:sz w:val="28"/>
                <w:szCs w:val="28"/>
                <w:shd w:fill="FFFFFF" w:val="clear"/>
                <w:lang w:val="uk-UA"/>
              </w:rPr>
              <w:t xml:space="preserve">генерувати нові ідеї (креативність)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иявляти ініціативу та лідерські якості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цінювати та забезпечувати якість виконуваних робіт, приймати обґрунтовані рішення.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 залік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6:00Z</dcterms:created>
  <dc:creator>Навчально методичний</dc:creator>
  <dc:description/>
  <cp:keywords/>
  <dc:language>en-US</dc:language>
  <cp:lastModifiedBy>Відділ аспірантури та докторантури</cp:lastModifiedBy>
  <cp:lastPrinted>2022-04-15T12:40:00Z</cp:lastPrinted>
  <dcterms:modified xsi:type="dcterms:W3CDTF">2022-05-02T12:06:00Z</dcterms:modified>
  <cp:revision>2</cp:revision>
  <dc:subject/>
  <dc:title>Службове розпорядження</dc:title>
</cp:coreProperties>
</file>