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-054-0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наліз суспільних проблем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ля усіх галузей знань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О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лософії, історії та культури України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Предметне поле соціології суспільних проблем, технологія аналізу суспільних проблем у ретроспективній, поточній та перспективній проекціях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вчення дисципліни дозволить проводити аналіз суспільних проблем різного масштабу, характеру протікання і наслідків, розробляти на цій основі проекти, програми, рішення щодо їх виріш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го можна навчит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овувати теоретичні положенн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соціології суспільних проблем у професійній та громадській діяльност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ійснювати адекватний аналіз комплексу проблем суспільного розвитку і формувати програму дій (проект, рішення) щодо їх вирішення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ти специфічні закономірності взаємодії індивідів, соціальних груп, спільнот та суспільств, соціокультурні особливості, соціальні відмінності та нерівності, причини їх виникнення та наслід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значати актуальні соціальні проблеми локального, регіонального, національного та міжнародного рівня, оцінювати їх можливі соціальні структурні та культурні чинники і наслідки для різних соціальних груп і соціальних категорій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ганізовувати міжособистісну взаємодію, враховуючи цільову спрямованість та соціокультурний контекст.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5:00Z</dcterms:created>
  <dc:creator>Навчально методичний</dc:creator>
  <dc:description/>
  <cp:keywords/>
  <dc:language>en-US</dc:language>
  <cp:lastModifiedBy>Відділ аспірантури та докторантури</cp:lastModifiedBy>
  <cp:lastPrinted>2022-04-15T12:40:00Z</cp:lastPrinted>
  <dcterms:modified xsi:type="dcterms:W3CDTF">2022-05-02T12:05:00Z</dcterms:modified>
  <cp:revision>2</cp:revision>
  <dc:subject/>
  <dc:title>Службове розпорядження</dc:title>
</cp:coreProperties>
</file>