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054-03 Культура та влада: соціологічний моніторинг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ля усіх галузей знань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О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ологічні підходи до вивчення взаємодії владних інститутів та дискурсів із полем культурного виробництва (у тому числі – масовою культурою); особливості функціонування культури в суспільствах із різними формами політичної влади (від авторитарної до ліберальної моделі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ються знання про особливості взаємовпливів принаймні кількох специфічних груп у функціонуванні сфери культурного виробництва: влада (у формі актуальних ідеологій та дискурсивних практик), митець, культурний експерт, розповсюджувач культурних благ, публік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го можна навчит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аналізувати процес культурного виробництва в сучасному суспільстві; розуміння практик та технологій владного впливу на культурний продукт та на групи специфічних споживачів (масову аудиторію, фан-групи тощо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ти вплив соціокультурних чинників на суспільні процеси, здійснювати соціальне конструювання в масовій культурі, сутність, структуру та функції соціальної сфе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овувати міжособистісну взаємод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ти соціальні проблеми, їх можливі структурні та культурні чинники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4:00Z</dcterms:created>
  <dc:creator>Навчально методичний</dc:creator>
  <dc:description/>
  <cp:keywords/>
  <dc:language>en-US</dc:language>
  <cp:lastModifiedBy>Відділ аспірантури та докторантури</cp:lastModifiedBy>
  <cp:lastPrinted>2022-04-15T12:40:00Z</cp:lastPrinted>
  <dcterms:modified xsi:type="dcterms:W3CDTF">2022-05-02T12:04:00Z</dcterms:modified>
  <cp:revision>2</cp:revision>
  <dc:subject/>
  <dc:title>Службове розпорядження</dc:title>
</cp:coreProperties>
</file>