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25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054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2 Інформаційно-мережеве суспільство: теоретико-методологічні та праксеологічні засади</w:t>
            </w:r>
          </w:p>
        </w:tc>
      </w:tr>
      <w:tr>
        <w:trPr>
          <w:trHeight w:val="305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комендується для галузі знань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ля усіх галузей знань</w:t>
            </w:r>
          </w:p>
        </w:tc>
      </w:tr>
      <w:tr>
        <w:trPr>
          <w:trHeight w:val="252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СО</w:t>
            </w:r>
          </w:p>
        </w:tc>
      </w:tr>
      <w:tr>
        <w:trPr>
          <w:trHeight w:val="327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.І.П. НПП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ереквізи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(передумови вивчення дисципліни) 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 з філософії, інформаційних та комунікаційних технологій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Теорії інформаційно-мережевого суспільства. Інформаційно-мережеве суспільство я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новий тип соціальної структури та нова форма соціальної організації люде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лобальне мережеве суспільство. Технології цифрової трансформації сучасної держав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Мережева побудова суспільства формує нове середовище життєтворчості, змінює зміст простору і часу, спрямовує потоки капіталу, інформації, технологій, організаційної взаємодії, символів. Дослідження цього розмаїття є найбільш оптимальним з різних методологічних ракурсів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ого можна навчити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міння аналізувати процеси цифрової трансформації сучасного суспільства; розуміння суті і наслідків віртуалізації сучасної держави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Пояснювати сутність і праксеологічний зміст концептів «мережа», «інформаційне мережеве суспільство», «віртуалізація держави»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>Визначати особливості суспільно-політичних процесів в умовах становлення і розвитку інформаційно-мережевого суспіль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Розуміт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 w:eastAsia="ru-RU"/>
              </w:rPr>
              <w:t xml:space="preserve"> деліберативний простір як основне джерело формування політичних структур інформаційно-мережевого суспільства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7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МК дисципліни</w:t>
            </w:r>
          </w:p>
        </w:tc>
      </w:tr>
      <w:tr>
        <w:trPr>
          <w:trHeight w:val="26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семінарські / практичні заняття</w:t>
            </w:r>
          </w:p>
        </w:tc>
      </w:tr>
      <w:tr>
        <w:trPr>
          <w:trHeight w:val="25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ференційований  залік</w:t>
            </w:r>
          </w:p>
        </w:tc>
      </w:tr>
      <w:tr>
        <w:trPr>
          <w:trHeight w:val="34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німальна кількість здобувачів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закрита згадка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eastAsia="Times New Roman" w:cs="Antiqua;Segoe UI"/>
      <w:b/>
      <w:sz w:val="26"/>
      <w:szCs w:val="20"/>
      <w:lang w:val="uk-U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02:00Z</dcterms:created>
  <dc:creator>Навчально методичний</dc:creator>
  <dc:description/>
  <cp:keywords/>
  <dc:language>en-US</dc:language>
  <cp:lastModifiedBy>Відділ аспірантури та докторантури</cp:lastModifiedBy>
  <cp:lastPrinted>2022-04-15T12:40:00Z</cp:lastPrinted>
  <dcterms:modified xsi:type="dcterms:W3CDTF">2022-05-02T12:02:00Z</dcterms:modified>
  <cp:revision>3</cp:revision>
  <dc:subject/>
  <dc:title>Службове розпорядження</dc:title>
</cp:coreProperties>
</file>