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-052-0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літичні трансформац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П Політ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. політ. н., доц. Шуліка А. 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ІІ рівень ВО доктор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українською мовою, базові знання з соціально-економічних та гуманітарних дисциплін рівня бакалавра, магіст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фіка суспільно-політичних трансформацій у крос-регіональному вимір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перебігу суспільних трансформацій є базовою передумовою аналізу інститутів та процесів у перехідних країн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"/>
                <w:rFonts w:ascii="Times New Roman" w:hAnsi="Times New Roman"/>
                <w:sz w:val="24"/>
                <w:szCs w:val="24"/>
              </w:rPr>
              <w:t>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Style w:val="A"/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eastAsia="Cambria" w:cs="Times New Roman" w:ascii="Times New Roman" w:hAnsi="Times New Roman"/>
                <w:sz w:val="24"/>
                <w:szCs w:val="24"/>
                <w:lang w:val="uk-UA"/>
              </w:rPr>
              <w:t>Поглиблене знання нормативної та позитивної політичної теорії, політичного аналізу, порівняльної та прикладної політології та володіння категорійно-понятійним та аналітично-дослідницьким апаратом сучасної світової політичної нау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207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9102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10207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Home</dc:creator>
  <dc:description/>
  <dc:language>en-US</dc:language>
  <cp:lastModifiedBy>Пользователь</cp:lastModifiedBy>
  <dcterms:modified xsi:type="dcterms:W3CDTF">2021-09-24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