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-052-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Основи біополі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П Політологія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ІІ рівень ВО доктор 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курс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льне володіння українською мово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фіка політичних трансформа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іополітика – новітня парадигма сучасних суспільних досліджень. Міждисциплінарний підхід до наукових проблем людина-біологічне середовище-соціум-полі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both"/>
              <w:rPr>
                <w:rStyle w:val="A"/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val="uk-UA"/>
              </w:rPr>
              <w:t>Комплексно застосовувати широкий спектр суспільних понять, теорій і методів до аналізу біологічних відносин політичних акторів, інститутів та ідей відповідно до певного історичного або сучасного контекст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A"/>
                <w:rFonts w:eastAsia="Cambria" w:ascii="Times New Roman" w:hAnsi="Times New Roman"/>
                <w:sz w:val="24"/>
                <w:szCs w:val="24"/>
              </w:rPr>
              <w:t>Комплексне розуміння природи та значення політики як специфічного виду людської діяльності та особливої сфери пізнання, включаючи розвиток уявлень про політику та її сучасні інтерпрет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925"/>
    <w:pPr>
      <w:widowControl/>
      <w:bidi w:val="0"/>
      <w:spacing w:lineRule="auto" w:line="240" w:before="0" w:after="0"/>
      <w:ind w:firstLine="567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Нет A"/>
    <w:qFormat/>
    <w:rsid w:val="000379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037925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9:00Z</dcterms:created>
  <dc:creator>Home</dc:creator>
  <dc:description/>
  <dc:language>en-US</dc:language>
  <cp:lastModifiedBy>Пользователь</cp:lastModifiedBy>
  <dcterms:modified xsi:type="dcterms:W3CDTF">2021-09-24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