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2"/>
        <w:gridCol w:w="5212"/>
      </w:tblGrid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bookmarkStart w:id="0" w:name="_Hlk82005920"/>
            <w:bookmarkEnd w:id="0"/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3-052-</w:t>
            </w:r>
            <w:bookmarkStart w:id="1" w:name="_GoBack"/>
            <w:bookmarkEnd w:id="1"/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_Гендерна ідентичність у політичних дослідженнях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НП Політологі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літології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. політ. н., доц. Лясота А. Є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ІІІ рівень ВО доктор філософії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 курс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ільне володіння українською мовою, базові знання з соціально-економічних та гуманітарних дисциплін рівня бакалавра, магістр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лив гендерної ідентичності на визначення проблем політологічного дослідженн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ендерний світогляд формує альтернативні підходи до політичного пізнанн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firstLine="567"/>
              <w:jc w:val="both"/>
              <w:rPr>
                <w:rStyle w:val="A"/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Style w:val="A"/>
                <w:rFonts w:cs="Times New Roman" w:ascii="Times New Roman" w:hAnsi="Times New Roman"/>
                <w:sz w:val="24"/>
                <w:szCs w:val="24"/>
              </w:rPr>
              <w:t xml:space="preserve">Ма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истемний науковий світогляд та філософсько-культурний кругозір, який включає розвинене критичне мислення, </w:t>
            </w:r>
            <w:bookmarkStart w:id="2" w:name="n102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есійну етику та академічну доброчесність, повагу різноманітності та мультикультурності</w:t>
            </w:r>
            <w:bookmarkEnd w:id="2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6" w:hanging="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Style w:val="A"/>
                <w:rFonts w:eastAsia="Cambria" w:cs="Times New Roman" w:ascii="Times New Roman" w:hAnsi="Times New Roman"/>
                <w:sz w:val="24"/>
                <w:szCs w:val="24"/>
                <w:lang w:val="uk-UA"/>
              </w:rPr>
              <w:t>Комплексне застосування широкого спектру політологічних понять, теорій і методів до аналізу владно-політичних відносин політичних акторів, інститутів та ідей відповідно до певного історичного або сучасного контексту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ідручники, посібники, медіа-файл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екції та  семінарські занятт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3" w:name="_Hlk82005920"/>
      <w:bookmarkStart w:id="4" w:name="_Hlk82005920"/>
      <w:bookmarkEnd w:id="4"/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6923"/>
    <w:pPr>
      <w:widowControl/>
      <w:bidi w:val="0"/>
      <w:spacing w:lineRule="auto" w:line="240" w:before="0" w:after="0"/>
      <w:ind w:firstLine="567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" w:customStyle="1">
    <w:name w:val="Нет A"/>
    <w:qFormat/>
    <w:rsid w:val="0015692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бычный1"/>
    <w:qFormat/>
    <w:rsid w:val="00156923"/>
    <w:pPr>
      <w:widowControl/>
      <w:bidi w:val="0"/>
      <w:spacing w:lineRule="auto" w:line="254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eastAsia="en-CA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30</Words>
  <Characters>1313</Characters>
  <CharactersWithSpaces>15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54:00Z</dcterms:created>
  <dc:creator>Home</dc:creator>
  <dc:description/>
  <dc:language>en-US</dc:language>
  <cp:lastModifiedBy>Пользователь</cp:lastModifiedBy>
  <dcterms:modified xsi:type="dcterms:W3CDTF">2021-09-24T10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