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-052-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_Прикладний політичний менеджмент і маркетинг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П Політ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. політ. н., доц. Клячин А. К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ІІ рівень ВО доктор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льне володіння українською мовою, базові знання з соціально-економічних та гуманітарних дисциплін рівня бакалавра, магіст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ладні інструменти політичного менеджменту і маркетинг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ладний підхід до застосування політич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both"/>
              <w:rPr>
                <w:rStyle w:val="A"/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Конструювати дизайн, розробляти програму та виконувати комплексні політологічні дослідження з використанням широкого кола прикладних методів, технологій та інструментарію аналіз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Style w:val="A"/>
                <w:rFonts w:eastAsia="Cambria" w:cs="Times New Roman" w:ascii="Times New Roman" w:hAnsi="Times New Roman"/>
                <w:sz w:val="24"/>
                <w:szCs w:val="24"/>
              </w:rPr>
              <w:t>Здатність конструювати дизайн, розробляти програму та виконувати комплексні політологічні дослідження з використанням широкого кола прикладних методів, технологій та інструментарію аналіз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4cb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4634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4634cb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C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6:00Z</dcterms:created>
  <dc:creator>Home</dc:creator>
  <dc:description/>
  <dc:language>en-US</dc:language>
  <cp:lastModifiedBy>Пользователь</cp:lastModifiedBy>
  <dcterms:modified xsi:type="dcterms:W3CDTF">2021-09-24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