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82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-033-3_Епістемологія та прагматика складних комунікативних сист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а</w:t>
            </w:r>
          </w:p>
        </w:tc>
      </w:tr>
      <w:tr>
        <w:trPr>
          <w:trHeight w:val="1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 на рівні магістра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і тенденції та проблеми сучасних соціаль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використовувати знання про сучасні філософські системи щодо розвитку глобального світу</w:t>
            </w:r>
          </w:p>
        </w:tc>
      </w:tr>
      <w:tr>
        <w:trPr>
          <w:trHeight w:val="7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уявлення про складність та нелінійність сучасних соціаль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ня для аналізу складних соціальних процесів сучас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ньо-науков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 на рівні магіст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е розуміння сутності формування соціально-філософськ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розуміння побудови сучасних соціально-філософськ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розширити уявлення про формування сучасних соціальних відноси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ня про складні сучасні філософські системи для нормування їх взаємовідносин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3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4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5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22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10:19:00Z</dcterms:modified>
  <cp:revision>5</cp:revision>
  <dc:subject/>
  <dc:title>Службове розпорядження</dc:title>
</cp:coreProperties>
</file>