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FF"/>
          <w:lang w:val="uk-UA"/>
        </w:rPr>
      </w:pPr>
      <w:r>
        <w:rPr>
          <w:rFonts w:cs="Times New Roman" w:ascii="Times New Roman" w:hAnsi="Times New Roman"/>
          <w:vanish/>
          <w:color w:val="0000FF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11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-033-2_Нестабільність соціально-філософських проектів сучасного сві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ньо-науковий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на рівні магіст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е розуміння сутності протиріч між сучасними соціальними систем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ння сутності протиріч соціально-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´являється можливість аналізу нестабільності сучасних соціальних віднос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нестабільність сучасні філософські системи для усунення цих протиріч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8:00Z</dcterms:modified>
  <cp:revision>4</cp:revision>
  <dc:subject/>
  <dc:title>Службове розпорядження</dc:title>
</cp:coreProperties>
</file>