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-033-1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ко-методологічні основи вітчизняної філософ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3 гуманітарні нау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вітньо-наукови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 на рівні магіст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тичні та методологічні підстави філософських систем Україн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рс дає можливість вивчити етичні та методологічні засади вітчизняної філософії та куль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формувати уявлення про можливості сучасної української філософської систем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и аналіз українських та світових історичних та сучасних філософських систем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і посібники, 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157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type w:val="nextPage"/>
      <w:pgSz w:w="11906" w:h="16838"/>
      <w:pgMar w:left="1417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20:22:00Z</dcterms:created>
  <dc:creator>Навчально методичний</dc:creator>
  <dc:description/>
  <cp:keywords/>
  <dc:language>en-US</dc:language>
  <cp:lastModifiedBy>Пользователь</cp:lastModifiedBy>
  <cp:lastPrinted>2021-04-27T10:35:00Z</cp:lastPrinted>
  <dcterms:modified xsi:type="dcterms:W3CDTF">2021-09-24T10:17:00Z</dcterms:modified>
  <cp:revision>5</cp:revision>
  <dc:subject/>
  <dc:title>Службове розпорядження</dc:title>
</cp:coreProperties>
</file>