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104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ф2-1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оглядні та методологічні засади дискурсивних та духовних практик Схо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ньо-науков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а</w:t>
            </w:r>
          </w:p>
        </w:tc>
      </w:tr>
      <w:tr>
        <w:trPr>
          <w:trHeight w:val="1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та методологічні засади філософських систем Схо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хідні релігійно-філософські системи є визначальними для формування світової та європейської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лучити знання про східні релігійно-філософські систем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аналізу світових релігійних та філософських систем на базі етичних систем Схо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33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9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38:00Z</dcterms:modified>
  <cp:revision>7</cp:revision>
  <dc:subject/>
  <dc:title>Службове розпорядження</dc:title>
</cp:coreProperties>
</file>