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25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іологі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и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ується для галузі знань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ля усіх галузей знань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О</w:t>
            </w:r>
          </w:p>
        </w:tc>
      </w:tr>
      <w:tr>
        <w:trPr>
          <w:trHeight w:val="32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П. НПП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реквіз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ередумови вивчення дисципліни)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філософії, інформаційних та 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оретичні засади соціології знання та нау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укова діяльніс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заємовідносини науки з іншими інститутами сучасного суспільства. Інструменти вимірювання наукової діяльності. Науковий етос. Соціальна організація науки. Парадигмальний статус науки. Наукові революції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укова діяльні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ц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руктур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організ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и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иробниц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иробництво знань, які використовую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осмислення, опис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оясн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е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ві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сципліна да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ожливість розширити та поглибити навички інноваційної професійної діяльності та урізноманітнити повсякденні практи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го можна навчит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ормування навичок: розуміти взаємозв’язок науки і соціуму, характер їхніх взаємовідносин та механізмів взаємодії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пецифіку наукової діяльност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яв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у структуру в науці, її ет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ніс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rFonts w:cs="Times New Roman" w:ascii="Times New Roman" w:hAnsi="Times New Roman"/>
                <w:color w:val="141412"/>
                <w:sz w:val="28"/>
                <w:szCs w:val="28"/>
                <w:shd w:fill="FFFFFF" w:val="clear"/>
                <w:lang w:val="uk-UA"/>
              </w:rPr>
              <w:t xml:space="preserve">генерувати нові ідеї (креативність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виявляти ініціативу та лідерські яко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ти та забезпечувати якість виконуваних робіт, приймати обґрунтовані рішення.</w:t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 залік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00:00Z</dcterms:created>
  <dc:creator>Навчально методичний</dc:creator>
  <dc:description/>
  <cp:keywords/>
  <dc:language>en-US</dc:language>
  <cp:lastModifiedBy>Відділ аспірантури та докторантури</cp:lastModifiedBy>
  <cp:lastPrinted>2022-04-15T12:40:00Z</cp:lastPrinted>
  <dcterms:modified xsi:type="dcterms:W3CDTF">2022-05-02T12:00:00Z</dcterms:modified>
  <cp:revision>2</cp:revision>
  <dc:subject/>
  <dc:title>Службове розпорядження</dc:title>
</cp:coreProperties>
</file>